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8"/>
        <w:gridCol w:w="11538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9/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li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7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arlos Antonio Yáñez González, Secretario Relator </w:t>
            </w:r>
          </w:p>
        </w:tc>
      </w:tr>
      <w:tr>
        <w:trPr>
          <w:trHeight w:val="24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$    576.50 (quinientos sete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$ 1,060.00 (un mil ses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1,636.50 (un mil seiscientos treinta y seis pesos 50/100 m.n.)</w:t>
            </w:r>
          </w:p>
        </w:tc>
      </w:tr>
      <w:tr>
        <w:trPr>
          <w:trHeight w:val="10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24 de octubre del 2019 a las 18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5 de octubre del 2019 a las 18:00 horas </w:t>
            </w:r>
          </w:p>
        </w:tc>
      </w:tr>
      <w:tr>
        <w:trPr>
          <w:trHeight w:val="9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o a cabo exitosamente en Colima, la Sesión de Comisión y Región Unidas de la Comisión de Asuntos de entidades federativas y municipios del Sistema Nacional de Transparencia, Acceso a la Información y Protección de Datos Personal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12-13T18:59:00Z</dcterms:modified>
  <cp:revision>8</cp:revision>
  <dc:subject/>
  <dc:title/>
</cp:coreProperties>
</file>