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dalajara, a 05 de noviembre de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ementos de seguridad para Infom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 Instituto de Transparencia e Información Pública de Jalisco (ITEI) ha implementado y cuenta con una serie de elementos de seguridad para garantizar el buen funcionamiento del sistem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describen los elementos antes men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e cuenta con un equipo “firewall” o cortafuegos de marca líder configurado para evitar ataques de intrusos al sistema o a la red del ITE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l acceso a la base de datos del sistema está protegido por clave y tiene su propia instancia configura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e realizan respaldos diarios de la página de Internet Infomex Jalisco y de la base de datos de forma ciclada de hasta 30 días de antigüedad y con la estrategia propuesta de un respaldo por semana que se resguarda de forma externa en caso de desa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mente para control y seguridad en los accesos al sistema Infomex Jalisco, las </w:t>
      </w:r>
      <w:r>
        <w:rPr>
          <w:rFonts w:cs="Arial" w:ascii="Arial" w:hAnsi="Arial"/>
          <w:szCs w:val="24"/>
        </w:rPr>
        <w:t>contraseñas de los usuarios están encrip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Cs w:val="24"/>
        </w:rPr>
        <w:t>La administración del sistema Infomex Jalisco es realizada con un solo usuario y clave para control de cambios y sopor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l servidor cuenta con un sistema UPS para protección eléctrica y falta de ener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uarto de cómputo donde se resguarda el equipo servidor está las 24hrs. con temperatura regulada para evitar sobrecalentamiento de los equipo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l acceso al sitio está restringido y resguardado en todo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También se cuenta con respaldo para el modem que entrega la señal de Intern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elementos de seguridad del hardware y el software</w:t>
      </w:r>
    </w:p>
    <w:p>
      <w:pPr>
        <w:pStyle w:val="Normal"/>
        <w:jc w:val="both"/>
        <w:rPr/>
      </w:pPr>
      <w:r>
        <w:rPr>
          <w:rFonts w:cs="Arial" w:ascii="Arial" w:hAnsi="Arial"/>
        </w:rPr>
        <w:t>El sistema está montado en un servidor con las características que superan a las recomendadas por el IFAI para la implementación y el buen funcionamiento del sistema Infomex Jalisco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637" w:right="18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8EA6"/>
        <w:sz w:val="16"/>
      </w:rPr>
    </w:pPr>
    <w:r>
      <w:rPr>
        <w:rFonts w:cs="Arial" w:ascii="Arial" w:hAnsi="Arial"/>
        <w:color w:val="008EA6"/>
        <w:sz w:val="16"/>
      </w:rPr>
      <w:t>Miguel de Cervantes Saavedra No. 19, Col. Ladrón de Guevara, C.P. 44600, Guadalajara, Jalisco, México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color w:val="008EA6"/>
        <w:sz w:val="16"/>
      </w:rPr>
      <w:t>www.itei.org.mx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279400</wp:posOffset>
          </wp:positionV>
          <wp:extent cx="1735455" cy="859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5:00Z</dcterms:created>
  <dc:creator>M M</dc:creator>
  <dc:description/>
  <cp:keywords/>
  <dc:language>en-US</dc:language>
  <cp:lastModifiedBy>ramirp</cp:lastModifiedBy>
  <cp:lastPrinted>2006-10-17T15:43:00Z</cp:lastPrinted>
  <dcterms:modified xsi:type="dcterms:W3CDTF">2007-11-05T15:05:00Z</dcterms:modified>
  <cp:revision>5</cp:revision>
  <dc:subject/>
  <dc:title>Guadalajara, a 05 de noviembre de 2007</dc:title>
</cp:coreProperties>
</file>