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12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27 de octubre del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la Landeros Bharat Ra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rectora de Administració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477"/>
        <w:gridCol w:w="10665"/>
      </w:tblGrid>
      <w:tr>
        <w:trPr>
          <w:trHeight w:val="3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26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27/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Autlán de Navarro del Estado de Jalisco.</w:t>
            </w:r>
          </w:p>
        </w:tc>
      </w:tr>
      <w:tr>
        <w:trPr>
          <w:trHeight w:val="63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Juan Alberto Salinas Macías, Secretario Ejecutivo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bustible:   $356.21 (trescientos cincuenta y seis pesos 21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$356.21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trescientos cincuenta y seis pesos 21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0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jueves 26 </w:t>
            </w:r>
            <w:r>
              <w:rPr>
                <w:rFonts w:cs="Arial" w:ascii="Arial" w:hAnsi="Arial"/>
                <w:sz w:val="22"/>
                <w:szCs w:val="22"/>
              </w:rPr>
              <w:t>de octubre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mismo día 26 de octubre del presente año, a las 13 trece horas.</w:t>
            </w:r>
          </w:p>
        </w:tc>
      </w:tr>
      <w:tr>
        <w:trPr>
          <w:trHeight w:val="116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99A9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MX"/>
              </w:rPr>
              <w:t>Diligencia encomendada para asistir al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Festival de las Burbujas en el Municipio de Autlán de Navarro, Jalisco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en representación de la Comisionada President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MX" w:eastAsia="es-MX"/>
              </w:rPr>
              <w:t>Olga Navarro Benavides.</w:t>
            </w:r>
          </w:p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99A9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99A9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7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s-M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MX"/>
              </w:rPr>
              <w:t>Se logró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mover la cultura de la transparencia, el derecho de acceso a la información pública, la protección de datos personales y la transparencia gubernamental, a niñas, niños y adolescentes, aproximadamente 600 personas, en el Municipio de Autlán de Navarro Jalisco.</w:t>
            </w:r>
          </w:p>
          <w:p>
            <w:pPr>
              <w:pStyle w:val="Prrafodelista"/>
              <w:jc w:val="both"/>
              <w:rPr>
                <w:rFonts w:ascii="Arial" w:hAnsi="Arial" w:cs="Arial"/>
                <w:bCs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Cs/>
                <w:vanish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Century Gothic" w:ascii="Century Gothic" w:hAnsi="Century Gothic"/>
          <w:b/>
        </w:rPr>
        <w:t>Atentamente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Juan Alberto Salinas Macías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b/>
          <w:color w:val="000000"/>
        </w:rPr>
        <w:t>Secretario Ejecutiv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38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spacing w:before="240" w:after="60"/>
      <w:rPr/>
    </w:pPr>
    <w:r>
      <w:rPr>
        <w:rFonts w:cs="Arial" w:ascii="Arial" w:hAnsi="Arial"/>
        <w:i w:val="false"/>
        <w:sz w:val="22"/>
        <w:szCs w:val="22"/>
      </w:rPr>
      <w:tab/>
      <w:tab/>
      <w:t>FORMATO DE INFORME FINAL DE RESULTAD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54:00Z</dcterms:created>
  <dc:creator>Neftali Haro</dc:creator>
  <dc:description/>
  <cp:keywords/>
  <dc:language>en-US</dc:language>
  <cp:lastModifiedBy>Gicliola Ixtazu Madrigal Montiel</cp:lastModifiedBy>
  <cp:lastPrinted>2023-10-30T09:37:00Z</cp:lastPrinted>
  <dcterms:modified xsi:type="dcterms:W3CDTF">2023-10-30T15:57:00Z</dcterms:modified>
  <cp:revision>5</cp:revision>
  <dc:subject/>
  <dc:title/>
</cp:coreProperties>
</file>