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6/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iudad de México, México </w:t>
            </w:r>
          </w:p>
          <w:p>
            <w:pPr>
              <w:pStyle w:val="Normal"/>
              <w:jc w:val="both"/>
              <w:rPr>
                <w:rStyle w:val="StrongEmphasis"/>
                <w:rFonts w:ascii="Helvetica" w:hAnsi="Helvetica" w:cs="Helvetica"/>
                <w:color w:val="73737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737373"/>
                <w:sz w:val="22"/>
                <w:szCs w:val="22"/>
                <w:shd w:fill="FFFFFF" w:val="clear"/>
              </w:rPr>
              <w:t>Sede: Instituto Nacional de Transparencia, Acceso a la Información y Protección de Datos Personales (INAI) con domicilio en Insurgentes Sur No. 3211 Col. Insurgentes Cuicuilco, Alcaldía Coyoacán, C.P. 04530, Ciudad de Méx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Semana Nacional de Transparencia 2022 “ Datos Abiertos para despejar mitos sociales y falsos debates de la gestión pública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  $ 468.00 (Cuatrocientos sesenta y ocho Pesos 00/100 M.N.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   $ 1,400.00 (Mil cuatrocientos Pesos 00/100 M.N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  $1,154.79  (Mil ciento cincuenta y cuatro Pesos 79/100 M.N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cionamiento      $209.00  (Doscientos nueve Pesos 50/100 M.N.)</w:t>
            </w:r>
          </w:p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- - - - - - - - - - - - - - - - - - - - - - - 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$ 3,231.79    (TRES MIL DOSCIENTOS TREINTA Y DOS PESOS 79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    Domingo 09 de octubre 2022 a las 16:10 hrs </w:t>
            </w:r>
          </w:p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Lunes 10 de  octubre 2022 a las 17:05 horas</w:t>
            </w:r>
          </w:p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  <w:t>10 DE OCTUB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09:00 hrs. Inauguración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0:00 hrs. CONFERENCIA MAGISTR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MX"/>
              </w:rPr>
              <w:t>“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Gobierno Abierto y Datos Abiertos. Relación de causa y efect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11:10 hrs. PRIMER CONVERSATOR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Los sistemas Nacionales (Transparencia, Archivos y Anticorrupción) problemas de diseño normativo competencial, disfunciones operacionales y sus causas y, sus políticas para acompañamientos exitosos de casos concret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Prevenir y evitar discriminación de personas en condición de vulnerabilidad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12:30 hrs. SEGUNDO CONVERSATOR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“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Datos Abiertos y discriminación positiva y/o negativa por uso de tecnologías de la información y estadísticas  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 xml:space="preserve">Se llevó a cabo con éxito la </w:t>
            </w:r>
            <w:r>
              <w:rPr>
                <w:rFonts w:cs="Arial Narrow" w:ascii="Arial Narrow" w:hAnsi="Arial Narrow"/>
                <w:lang w:val="es-MX"/>
              </w:rPr>
              <w:t xml:space="preserve">Semana Nacional de Transparencia 2022 “Datos Abiertos para despejar mitos sociales y falsos debates de la gestión pública” donde se tocaron temas como: problemas de diseño normativo competencial, disfunciones operacionales y sus causas y, sus políticas para acompañamientos exitosos de casos concretos. Prevenir y evitar discriminación de personas en condición de vulnerabilidad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rdialmente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dro Antonio Rosas Hernánde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isionado Ciudadan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evm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c.c.p. Archivo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53:00Z</dcterms:created>
  <dc:creator>Neftali Haro</dc:creator>
  <dc:description/>
  <cp:keywords/>
  <dc:language>en-US</dc:language>
  <cp:lastModifiedBy>Ana Elizabeth Valle</cp:lastModifiedBy>
  <cp:lastPrinted>2022-06-30T16:24:00Z</cp:lastPrinted>
  <dcterms:modified xsi:type="dcterms:W3CDTF">2022-10-18T16:01:00Z</dcterms:modified>
  <cp:revision>21</cp:revision>
  <dc:subject/>
  <dc:title/>
</cp:coreProperties>
</file>