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4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Magdalena, Jalisco</w:t>
            </w: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05 de octubre de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á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aje:            $ 00.00 (cero pesos 00/100 M.N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imentos      $  00.00  (ce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>Costo total: $ 00.00 (cero pesos 00/100 M.N.)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8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6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 se realizó el viaje ya que la persona se encontraba en el Instituto ITEI  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realiza el reembolso del total de los viáticos autorizado, ($528.00) ya que la persona a la que se le tenía que notificar se encontraba en el Instituto ITEI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ime Sánchez Anguia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ánd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p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6:00Z</dcterms:created>
  <dc:creator>Neftali Haro</dc:creator>
  <dc:description/>
  <cp:keywords/>
  <dc:language>en-US</dc:language>
  <cp:lastModifiedBy>Ana Elizabeth Valle</cp:lastModifiedBy>
  <cp:lastPrinted>2022-06-21T13:05:00Z</cp:lastPrinted>
  <dcterms:modified xsi:type="dcterms:W3CDTF">2022-10-11T19:10:00Z</dcterms:modified>
  <cp:revision>11</cp:revision>
  <dc:subject/>
  <dc:title/>
</cp:coreProperties>
</file>