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3"/>
        <w:gridCol w:w="11389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3/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iudad de México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color w:val="000000"/>
              </w:rPr>
              <w:t xml:space="preserve">ic. Ximena Guadalupe Raygoza Jiménez, </w:t>
            </w:r>
            <w:r>
              <w:rPr>
                <w:rFonts w:cs="Arial" w:ascii="Arial" w:hAnsi="Arial"/>
              </w:rPr>
              <w:t xml:space="preserve">Secretaria Ejecutiva </w:t>
            </w:r>
            <w:r>
              <w:rPr>
                <w:rFonts w:cs="Arial" w:ascii="Arial" w:hAnsi="Arial"/>
                <w:lang w:val="es-MX"/>
              </w:rPr>
              <w:t xml:space="preserve">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iCs/>
                <w:shd w:fill="FFFFFF" w:val="clear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Alimentos:   $971.00 (novecientos setenta y un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cionamiento: $290.00 (doscientos noventa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$1,261.00 (mil doscientos sesenta y un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nsporte: Aér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10 </w:t>
            </w:r>
            <w:r>
              <w:rPr>
                <w:rFonts w:cs="Arial" w:ascii="Arial" w:hAnsi="Arial"/>
              </w:rPr>
              <w:t>de octubre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21:49 horas.</w:t>
            </w:r>
          </w:p>
        </w:tc>
      </w:tr>
      <w:tr>
        <w:trPr>
          <w:trHeight w:val="10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</w:t>
            </w: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shd w:fill="FFFFFF" w:val="clear"/>
              </w:rPr>
              <w:t xml:space="preserve">asistir a la </w:t>
            </w:r>
            <w:r>
              <w:rPr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Semana Nacional de Transparencia 2022 “Datos Abiertos para despejar mitos sociales y falsos debates de la gestión pública”</w:t>
            </w: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shd w:fill="FFFFFF" w:val="clear"/>
              </w:rPr>
              <w:t>el día 10 de octubre del presente año, en el Instituto Nacional de Transparencia, Acceso a la Información y Protección de Datos Personales (INAI), ubicado en  Av. Insurgentes Sur 3211, Insurgentes Cuicuilco, Coyoacán, 04530 Ciudad de México, CDMX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shd w:fill="FFFFFF" w:val="clear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val="es-MX"/>
              </w:rPr>
              <w:t xml:space="preserve">Se lograron </w:t>
            </w:r>
            <w:r>
              <w:rPr>
                <w:rFonts w:cs="Arial" w:ascii="Arial" w:hAnsi="Arial"/>
                <w:shd w:fill="FFFFFF" w:val="clear"/>
              </w:rPr>
              <w:t>esclarecer los mecanismos de una adecuada apertura informativa que permite a la ciudadanía del Estado de Jalisco, orientarse a una sana convivencia democrática con el uso progresivo de las tecnologías de la información y protección de datos personales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</w:t>
    </w:r>
    <w:r>
      <w:rPr>
        <w:rFonts w:cs="Arial Narrow" w:ascii="Calibri Light" w:hAnsi="Calibri Light"/>
        <w:sz w:val="28"/>
        <w:szCs w:val="28"/>
        <w:lang w:val="es-MX"/>
      </w:rPr>
      <w:t>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2:08:00Z</dcterms:created>
  <dc:creator>Neftali Haro</dc:creator>
  <dc:description/>
  <cp:keywords/>
  <dc:language>en-US</dc:language>
  <cp:lastModifiedBy>Gicliola Ixtazu Madrigal Montiel</cp:lastModifiedBy>
  <cp:lastPrinted>2022-10-18T17:10:00Z</cp:lastPrinted>
  <dcterms:modified xsi:type="dcterms:W3CDTF">2022-10-18T22:10:00Z</dcterms:modified>
  <cp:revision>8</cp:revision>
  <dc:subject/>
  <dc:title/>
</cp:coreProperties>
</file>