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12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Municipio de Zacoalco de Torres, Jalisco </w:t>
            </w:r>
          </w:p>
          <w:p>
            <w:pPr>
              <w:pStyle w:val="Normal"/>
              <w:jc w:val="both"/>
              <w:rPr>
                <w:rStyle w:val="StrongEmphasis"/>
                <w:rFonts w:ascii="Helvetica" w:hAnsi="Helvetica" w:cs="Helvetica"/>
                <w:color w:val="737373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Helvetica" w:ascii="Helvetica" w:hAnsi="Helvetica"/>
                <w:color w:val="737373"/>
                <w:sz w:val="22"/>
                <w:szCs w:val="22"/>
                <w:shd w:fill="FFFFFF" w:val="clear"/>
              </w:rPr>
              <w:t xml:space="preserve">Sede: Centro de Convenciones Municipal Planta Alta, Esquina Leandro Valle y Jose Antonio Torres, Zona Centro, Zacoalco de Torres, Jalisc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Capacitación Regional de sujetos Obligados en Materia de Transparencia y Acceso a la Información Pública. Dirigida por el ITEI; Instituto de Transparencia Información Pública y Protección de Datos Personales del Estado de Jalis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   $ 450.00 (Cuatrocientos Cincuenta Pesos 00/100 M.N.)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$120.50  (Ciento veinte  Pesos 50/100 M.N.)</w:t>
            </w:r>
          </w:p>
          <w:p>
            <w:pPr>
              <w:pStyle w:val="Normal"/>
              <w:ind w:left="426" w:hanging="0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- - - - - - - - - - - - - - - - - - - - - - - 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osto Total:        $ 570.50    (QUINIENTOS SETENTA PESOS 5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    Miércoles 05  de octubre 2022 a las 7:45 am </w:t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: Miércoles 05 de  octubre 2022 a las 13:00 horas</w:t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19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  <w:t>05 DE OCTUB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  <w:lang w:val="es-MX"/>
              </w:rPr>
            </w:pPr>
            <w:r>
              <w:rPr>
                <w:rFonts w:cs="Arial Narrow" w:ascii="Arial Narrow" w:hAnsi="Arial Narrow"/>
                <w:b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09:00 hrs. Mensaje de bienvenida. Hilda Cachux Andrade; Alcandesa Municipa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09:15 hrs Primer Tema: “Generalidades de la Ley de Transparencia y Acceso a la Información Pública del Estado de Jalisco y sus Municipios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09:30 hrs Segundo Tema, “Generalidades de la Ley de Protección de Datos en Posesión de sujetos Obligados del Estado de Jalisco y sus Municipi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11:30 hrs. Archivo y Gestión Documenta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12:00 hrs. “Utilización de la PNT”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Se llevó a cabo con éxito la </w:t>
            </w:r>
            <w:r>
              <w:rPr>
                <w:rFonts w:cs="Arial Narrow" w:ascii="Arial Narrow" w:hAnsi="Arial Narrow"/>
                <w:lang w:val="es-MX"/>
              </w:rPr>
              <w:t>Capacitación Regional de sujetos Obligados en Materia de Transparencia y Acceso a la Información Pública. Dirigida por el ITEI; Instituto de Transparencia Información Pública y Protección de Datos Personales del Estado de Jalis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rdialmente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dro Antonio Rosas Hernánde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isionado Ciudadan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evm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c.c.p. Archivo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53:00Z</dcterms:created>
  <dc:creator>Neftali Haro</dc:creator>
  <dc:description/>
  <cp:keywords/>
  <dc:language>en-US</dc:language>
  <cp:lastModifiedBy>Ana Elizabeth Valle</cp:lastModifiedBy>
  <cp:lastPrinted>2022-06-30T16:24:00Z</cp:lastPrinted>
  <dcterms:modified xsi:type="dcterms:W3CDTF">2022-10-07T16:41:00Z</dcterms:modified>
  <cp:revision>14</cp:revision>
  <dc:subject/>
  <dc:title/>
</cp:coreProperties>
</file>