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130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11/2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C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  <w:u w:val="single"/>
              </w:rPr>
              <w:t xml:space="preserve">Miércoles 05 de octubre de 2022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unicipio de Zacoalco de Torres, Jalisco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Taller Regional de Capacitación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para</w:t>
            </w:r>
            <w:r>
              <w:rPr>
                <w:rFonts w:cs="Arial" w:ascii="Arial" w:hAnsi="Arial"/>
                <w:b/>
                <w:color w:val="0000CC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  <w:t>servidores públicos del Estado de Jalisco</w:t>
            </w:r>
          </w:p>
        </w:tc>
      </w:tr>
      <w:tr>
        <w:trPr>
          <w:trHeight w:val="699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anuel Rojas Munguía, Director del CESIP </w:t>
            </w:r>
          </w:p>
        </w:tc>
      </w:tr>
      <w:tr>
        <w:trPr>
          <w:trHeight w:val="99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limentos   $0 (cero pesos 00/100 m.n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- - - - - - - - - - - - - - - - - - - - - - -  - - - - - - - - - - - - - - - - - - - - - - - - - - - - - - - - - - - - - - - - - - -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osto Total:    •</w:t>
              <w:tab/>
              <w:t>$0 (CERO PESOS 00/100 M.N.)</w:t>
            </w:r>
          </w:p>
        </w:tc>
      </w:tr>
      <w:tr>
        <w:trPr>
          <w:trHeight w:val="100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Style w:val="B1"/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Salida: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>Miércoles 05 de octubre de 2022, a las 07:00 Hor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egreso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1"/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Miércoles 05 de octubre de 2022, a las 19:00  Horas </w:t>
            </w:r>
          </w:p>
        </w:tc>
      </w:tr>
      <w:tr>
        <w:trPr>
          <w:trHeight w:val="85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Arial Unicode MS" w:cs="Arial"/>
                <w:sz w:val="20"/>
                <w:szCs w:val="20"/>
                <w:lang w:val="es-MX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Miércoles 05 de octubre de 2022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nicipio de Zacoalco de Torres, Jalis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gir y organizar el Taller Regional de Capacitación para servidores públicos del Estado de Jalisco</w:t>
            </w:r>
          </w:p>
        </w:tc>
      </w:tr>
      <w:tr>
        <w:trPr>
          <w:trHeight w:val="7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ía miércoles 05 de octubre de 2022 se capacitaron a servidores públicos de la región en el municipio de Zacoalco de Torres Jalisco, a quienes se capacitaron en temas de protección de datos personales, transparencia, acceso a la información y gestión documental, así como la utilización de la Plataforma Nacional de Transparenci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"2022, Año de la Atención Integral a Niñas, Niños y Adolescentes con Cáncer en Jalisco”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el Rojas Munguí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rector del Centro de Estudios Superiore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 la Información Pública y Protección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Datos Personales (CES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c.p. Archiv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jgma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.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rPr>
        <w:rFonts w:ascii="Calibri Light" w:hAnsi="Calibri Light" w:cs="Arial Narrow"/>
        <w:sz w:val="28"/>
        <w:szCs w:val="28"/>
        <w:lang w:val="es-MX"/>
      </w:rPr>
    </w:pPr>
    <w:r>
      <w:rPr>
        <w:rFonts w:cs="Arial Narrow" w:ascii="Calibri Light" w:hAnsi="Calibri Light"/>
        <w:sz w:val="28"/>
        <w:szCs w:val="28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6:41:00Z</dcterms:created>
  <dc:creator>Neftali Haro</dc:creator>
  <dc:description/>
  <cp:keywords/>
  <dc:language>en-US</dc:language>
  <cp:lastModifiedBy>Jessica Guadalupe Mejía Álvarez</cp:lastModifiedBy>
  <cp:lastPrinted>2022-10-13T11:40:00Z</cp:lastPrinted>
  <dcterms:modified xsi:type="dcterms:W3CDTF">2022-10-13T16:41:00Z</dcterms:modified>
  <cp:revision>2</cp:revision>
  <dc:subject/>
  <dc:title/>
</cp:coreProperties>
</file>