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106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11/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CC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  <w:u w:val="single"/>
              </w:rPr>
              <w:t>Municipio de Zacoalco de Torres, Jalis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CC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r a sociedad civil en Zacoalco de Torres en el Estado de Jalisco</w:t>
            </w:r>
          </w:p>
        </w:tc>
      </w:tr>
      <w:tr>
        <w:trPr>
          <w:trHeight w:val="52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Jessica Guadalupe Mejía Álvarez, Coordinadora de Capacitación a Sociedad Civil</w:t>
            </w:r>
          </w:p>
        </w:tc>
      </w:tr>
      <w:tr>
        <w:trPr>
          <w:trHeight w:val="80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limentos   $ 86.00 (OCHENTA Y SEIS PESOS 00/100 M.N.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 - - - - - - - - - - - - - - - - - - - - - -  - - - - - - - - - - - - - - - - - - - - - - - - - - - - - - - - - - - - - - - - - - -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sto Total:    $ 86.00 (OCHENTA Y SEIS PESOS 00/100 M.N.)</w:t>
            </w:r>
          </w:p>
        </w:tc>
      </w:tr>
      <w:tr>
        <w:trPr>
          <w:trHeight w:val="66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B1"/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2"/>
                <w:szCs w:val="22"/>
              </w:rPr>
              <w:t>Salida: Miércoles 05 de octubre de 2022, a las 07:00 Ho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Regreso: Miércoles 05 de octubre de 2022, a las 19:00  Horas </w:t>
            </w:r>
          </w:p>
        </w:tc>
      </w:tr>
      <w:tr>
        <w:trPr>
          <w:trHeight w:val="134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iércoles 05 de octubre de 2022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 de Zacoalco de Torres, Jalis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r alumnos y padres de familia de la Secundaria Técnica 152 de Zacoalco de Torres en el Estado de Jalisco</w:t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ércoles 05 de octubre de 2022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 de Zacoalco de Torres, Jalis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apacitaron a 420 personas en la Secundaria Técnica 152 de Zacoalco de Torres en el Estado de Jalisc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"2022, Año de la Atención Integral a Niñas, Niños y Adolescentes con Cáncer en Jalisc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sica Guadalupe Mejía Álvarez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  <w:szCs w:val="20"/>
        </w:rPr>
      </w:pPr>
      <w:r>
        <w:rPr>
          <w:rFonts w:cs="Arial" w:ascii="Arial" w:hAnsi="Arial"/>
          <w:b/>
          <w:sz w:val="22"/>
          <w:szCs w:val="22"/>
        </w:rPr>
        <w:t>Coordinadora de Capacitación a Sociedad Civil</w:t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c.c.p. Archivo</w:t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jg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17:00Z</dcterms:created>
  <dc:creator>Neftali Haro</dc:creator>
  <dc:description/>
  <cp:keywords/>
  <dc:language>en-US</dc:language>
  <cp:lastModifiedBy>Jessica Guadalupe Mejía Álvarez</cp:lastModifiedBy>
  <cp:lastPrinted>2022-10-10T10:17:00Z</cp:lastPrinted>
  <dcterms:modified xsi:type="dcterms:W3CDTF">2022-10-10T15:17:00Z</dcterms:modified>
  <cp:revision>2</cp:revision>
  <dc:subject/>
  <dc:title/>
</cp:coreProperties>
</file>