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06/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ugar y Fecha 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</w:rPr>
              <w:t>Techaluta de Montenegro y Atoyac Jalisco</w:t>
            </w:r>
            <w:r>
              <w:rPr>
                <w:rFonts w:cs="Arial" w:ascii="Arial" w:hAnsi="Arial"/>
                <w:sz w:val="16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29 de septiembre 2022. </w:t>
            </w:r>
          </w:p>
        </w:tc>
      </w:tr>
      <w:tr>
        <w:trPr>
          <w:trHeight w:val="7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Jaime Sánchez Anguia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(ACTUARIO adscrito a la ponencia Comisionado Pedro Antonio Rosas Hernández).  </w:t>
            </w:r>
          </w:p>
        </w:tc>
      </w:tr>
      <w:tr>
        <w:trPr>
          <w:trHeight w:val="14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eaje:            $ 190.00 (Ciento noventa pesos 00/100 M.N.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limentos      $  158.92.00  (ciento cincuenta y ocho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color w:val="7F7F7F"/>
                <w:sz w:val="20"/>
                <w:szCs w:val="20"/>
                <w:lang w:val="es-MX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color w:val="7F7F7F"/>
                <w:sz w:val="20"/>
                <w:szCs w:val="20"/>
                <w:lang w:val="es-MX"/>
              </w:rPr>
              <w:t xml:space="preserve">                  </w:t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MX"/>
              </w:rPr>
              <w:t>Costo total: $ 348.92 (Trescientos cuarenta y ocho pesos 92/100 M.N.)</w:t>
            </w:r>
          </w:p>
        </w:tc>
      </w:tr>
      <w:tr>
        <w:trPr>
          <w:trHeight w:val="5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lida: 8:00 hor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greso: 16:00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chaluta de Montenegro y Atoyac Jalisco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Se llevó a cabo la Amonestación Pública del Recurso de Revisión: 2636/2022 y 3258/2022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Techaluta de Montenegro y Atoyac Jalisco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 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aime Sánchez Anguian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ctu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gnado a Ponencia del Comisionado Pedro Antonio Rosas Hernánde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cp arch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EV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46:00Z</dcterms:created>
  <dc:creator>Neftali Haro</dc:creator>
  <dc:description/>
  <cp:keywords/>
  <dc:language>en-US</dc:language>
  <cp:lastModifiedBy>Ana Elizabeth Valle</cp:lastModifiedBy>
  <cp:lastPrinted>2022-06-21T13:05:00Z</cp:lastPrinted>
  <dcterms:modified xsi:type="dcterms:W3CDTF">2022-10-05T22:08:00Z</dcterms:modified>
  <cp:revision>8</cp:revision>
  <dc:subject/>
  <dc:title/>
</cp:coreProperties>
</file>