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05/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ugar y Fecha 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ala, Juchitlán y Tenamaxtlán, Jalisc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artes 27 de septiembre del 2022 </w:t>
            </w:r>
          </w:p>
        </w:tc>
      </w:tr>
      <w:tr>
        <w:trPr>
          <w:trHeight w:val="7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nisse Hernández Ram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(ACTUARIO adscrito a la ponencia Comisionado Pedro Antonio Rosas Hernandez).  </w:t>
            </w:r>
          </w:p>
        </w:tc>
      </w:tr>
      <w:tr>
        <w:trPr>
          <w:trHeight w:val="14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:     $ 145.00  (Ciento cuarenta y cinco Pesos 00/100 m.n.)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MX"/>
              </w:rPr>
              <w:t xml:space="preserve">Costo total: $145.00 (Ciento cuarenta y cinco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lida: 7:00 hor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greso: 17:00 ho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ala, Juchitlán y Tenamaxtlán, Jalisco.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 xml:space="preserve">Se llevó a cabo la Notificación de la amonestación Pública de los Recursos de Revisión </w:t>
            </w:r>
            <w:r>
              <w:rPr>
                <w:rFonts w:cs="Arial Narrow" w:ascii="Arial Narrow" w:hAnsi="Arial Narrow"/>
              </w:rPr>
              <w:t>2996/2022, 2999/2022, 3002/2022, 3221/2022, 3803/2022 y 3830/2022.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 Denisse Hernández Ram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ctu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gnado a Ponencia del Comisionado Pedro Antonio Rosas Hernandez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20"/>
        </w:rPr>
      </w:pPr>
      <w:r>
        <w:rPr>
          <w:rFonts w:eastAsia="Arial Unicode MS" w:cs="Arial" w:ascii="Arial" w:hAnsi="Arial"/>
          <w:sz w:val="16"/>
          <w:szCs w:val="20"/>
        </w:rPr>
        <w:t>C.c.p. Archiv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AEV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52:00Z</dcterms:created>
  <dc:creator>Neftali Haro</dc:creator>
  <dc:description/>
  <cp:keywords/>
  <dc:language>en-US</dc:language>
  <cp:lastModifiedBy>Ana Elizabeth Valle</cp:lastModifiedBy>
  <cp:lastPrinted>2022-08-08T16:09:00Z</cp:lastPrinted>
  <dcterms:modified xsi:type="dcterms:W3CDTF">2022-10-04T21:09:00Z</dcterms:modified>
  <cp:revision>16</cp:revision>
  <dc:subject/>
  <dc:title/>
</cp:coreProperties>
</file>