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2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yotlán Jalis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0 de septiembre 2022.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Jaime Sánchez Anguia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á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eaje:            $ 308.00 (Trescientos ocho pesos 00/100 M.N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imentos      $  145.00  (Ciento cuarenta y cinc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>Costo total: $ 453.00 (Cuatrocientos cincuenta y tres pesos 00/100 M.N.)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8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6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yotlán, Jalisco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Amonestación Pública del Recurso de Revisión: 3155/2022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Ayotlán</w:t>
            </w: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, Jalisco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ime Sánchez Anguia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ánd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cp arch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EV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46:00Z</dcterms:created>
  <dc:creator>Neftali Haro</dc:creator>
  <dc:description/>
  <cp:keywords/>
  <dc:language>en-US</dc:language>
  <cp:lastModifiedBy>Ana Elizabeth Valle</cp:lastModifiedBy>
  <cp:lastPrinted>2022-06-21T13:05:00Z</cp:lastPrinted>
  <dcterms:modified xsi:type="dcterms:W3CDTF">2022-09-22T21:41:00Z</dcterms:modified>
  <cp:revision>7</cp:revision>
  <dc:subject/>
  <dc:title/>
</cp:coreProperties>
</file>