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00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Ameca y San Marcos Jalis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3 de septiembre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á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$ 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      $  17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>Costo total: $ 170.00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7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Ameca y San Marcos, Jalisc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Amonestación Pública de los siguientes Recursos de Revisión: 3059/2022, 3065/2022, 3251/2022 y 3366/202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ala</w:t>
            </w: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, Ameca y San Marcos, Jalisc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ime Sánchez Anguia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á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p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7:00Z</dcterms:created>
  <dc:creator>Neftali Haro</dc:creator>
  <dc:description/>
  <cp:keywords/>
  <dc:language>en-US</dc:language>
  <cp:lastModifiedBy>Ana Elizabeth Valle</cp:lastModifiedBy>
  <cp:lastPrinted>2022-06-21T13:05:00Z</cp:lastPrinted>
  <dcterms:modified xsi:type="dcterms:W3CDTF">2022-09-21T14:37:00Z</dcterms:modified>
  <cp:revision>16</cp:revision>
  <dc:subject/>
  <dc:title/>
</cp:coreProperties>
</file>