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251"/>
        <w:gridCol w:w="11736"/>
      </w:tblGrid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No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ONCEP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099/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ugar y Fecha 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Zapotlán el Grande, Jalisc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unes 12 de septiembre del 2022 </w:t>
            </w:r>
          </w:p>
        </w:tc>
      </w:tr>
      <w:tr>
        <w:trPr>
          <w:trHeight w:val="7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y carg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nisse Hernández Ram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(ACTUARIO adscrito a la ponencia Comisionado Pedro Antonio Rosas Hernandez).  </w:t>
            </w:r>
          </w:p>
        </w:tc>
      </w:tr>
      <w:tr>
        <w:trPr>
          <w:trHeight w:val="140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s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limentos:     $ 104.00  (Ciento cuatro Pesos 00/100 m.n.)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setas        $ 334.00   (Trecientos treinta y cuatro pesos 00/100 m.n.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7F7F7F"/>
                <w:sz w:val="20"/>
                <w:szCs w:val="20"/>
                <w:lang w:val="es-MX"/>
              </w:rPr>
              <w:t xml:space="preserve">Costo total: $438.00 (Cuatrocientos treinta y ocho pesos 0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tinerari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Salida: 8:00 hora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Regreso: 15:00 hora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41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genda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Zapotlán el Grande, Jalisco. 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ultados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Se llevó a cabo la Notificación de la amonestación Pública del Recurso de Revisión 3458/2021.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iones entr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44444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444444"/>
          <w:sz w:val="22"/>
          <w:szCs w:val="22"/>
          <w:shd w:fill="FFFFFF" w:val="clear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444444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 Denisse Hernández Ram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ctuar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ignado a Ponencia del Comisionado Pedro Antonio Rosas Hernandez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.c.p. Archiv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EV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VIAJES OFICIALES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8:39:00Z</dcterms:created>
  <dc:creator>Neftali Haro</dc:creator>
  <dc:description/>
  <cp:keywords/>
  <dc:language>en-US</dc:language>
  <cp:lastModifiedBy>Ana Elizabeth Valle</cp:lastModifiedBy>
  <cp:lastPrinted>2022-08-08T16:09:00Z</cp:lastPrinted>
  <dcterms:modified xsi:type="dcterms:W3CDTF">2022-09-14T21:12:00Z</dcterms:modified>
  <cp:revision>4</cp:revision>
  <dc:subject/>
  <dc:title/>
</cp:coreProperties>
</file>