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341995" cy="473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1385"/>
                              <w:gridCol w:w="1056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96/202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hapala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René Eduardo Villa Rodríguez, Prestador De Servicios Profes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$199.00 (ciento noventa y nueve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 $199.00 (ciento noventa y nueve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apal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4 veinticuatro de agosto de 2022 dos mil veintidós a las 09:00 h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apal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, 24 veinticuatro de agosto de 2022 dos mil veintidós a las 15:00 ho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slado del Comisionado Presidente a la Firma de Convenio General de Colaboración entre el Instituto de Transparencia, Información Pública y Protección de Datos Personales del Estado de Jalisco  y los Ayuntamientos de Chapala, Jocotepec, Juanacatlán, Ixtlahuacán de los Membrillos, Tizapán el Alto y Acatlán de Juáre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Se llevó a cabo con éxito la comisión correspondiente.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372.5pt;mso-wrap-distance-left:7.05pt;mso-wrap-distance-right:7.05pt;mso-wrap-distance-top:0pt;mso-wrap-distance-bottom:0pt;margin-top:132.8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1385"/>
                        <w:gridCol w:w="1056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96/202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hapala, Jalisco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René Eduardo Villa Rodríguez, Prestador De Servicios Profesionales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$199.00 (ciento noventa y nueve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 $199.00 (ciento noventa y nueve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apala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4 veinticuatro de agosto de 2022 dos mil veintidós a las 09:0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apala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, 24 veinticuatro de agosto de 2022 dos mil veintidós a las 15:00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slado del Comisionado Presidente a la Firma de Convenio General de Colaboración entre el Instituto de Transparencia, Información Pública y Protección de Datos Personales del Estado de Jalisco  y los Ayuntamientos de Chapala, Jocotepec, Juanacatlán, Ixtlahuacán de los Membrillos, Tizapán el Alto y Acatlán de Juár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Se llevó a cabo con éxito la comisión correspondiente.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Cs w:val="28"/>
      </w:rPr>
      <w:t>INSTITUTO DE TRANSPARENCIA, INFORMACIÓN PÚBLICA Y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  <w:t>PROTECCIÓN DE DATOS PERSONALES DE ESTADO DE JALISCO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05:00Z</dcterms:created>
  <dc:creator>JOSE ALEJANDRO PAZ MENDOZA</dc:creator>
  <dc:description/>
  <cp:keywords/>
  <dc:language>en-US</dc:language>
  <cp:lastModifiedBy>Alejandro Paz Mendoza</cp:lastModifiedBy>
  <cp:lastPrinted>2022-03-16T12:37:00Z</cp:lastPrinted>
  <dcterms:modified xsi:type="dcterms:W3CDTF">2022-09-02T20:27:00Z</dcterms:modified>
  <cp:revision>3</cp:revision>
  <dc:subject/>
  <dc:title/>
</cp:coreProperties>
</file>