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90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95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hap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Salvados Romero Espinosa, Comisionado Presi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350.00 (tre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103.00 (ciento tre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453.00 (cuatrocientos cuarenta y tre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4 veinticuatro de agost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, 24 veinticuatro de agosto de 2022 dos mil veintidós a las 15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rma de Convenio General de Colaboración entre el Instituto de Transparencia, Información Pública y Protección de Datos Personales del Estado de Jalisco  y los Ayuntamientos de Chapala, Jocotepec, Juanacatlán, Ixtlahuacán de los Membrillos, Tizapán el Alto y Acatlán de Juáre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Se llevó a cabo con éxito la firma de convenio supra referi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86.3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95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ap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Salvados Romero Espinosa, Comisionado President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350.00 (trescientos cincuenta pesos 00/100 M.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103.00 (ciento tres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453.00 (cuatrocientos cuarenta y tres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4 veinticuatro de agost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, 24 veinticuatro de agosto de 2022 dos mil veintidós a las 15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 de Convenio General de Colaboración entre el Instituto de Transparencia, Información Pública y Protección de Datos Personales del Estado de Jalisco  y los Ayuntamientos de Chapala, Jocotepec, Juanacatlán, Ixtlahuacán de los Membrillos, Tizapán el Alto y Acatlán de Juár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Se llevó a cabo con éxito la firma de convenio supra referi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5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9-02T19:56:00Z</dcterms:modified>
  <cp:revision>4</cp:revision>
  <dc:subject/>
  <dc:title/>
</cp:coreProperties>
</file>