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93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unicipio de Chapala, Jalisco </w:t>
            </w:r>
          </w:p>
          <w:p>
            <w:pPr>
              <w:pStyle w:val="Normal"/>
              <w:jc w:val="both"/>
              <w:rPr>
                <w:rStyle w:val="StrongEmphasis"/>
                <w:rFonts w:ascii="Helvetica" w:hAnsi="Helvetica" w:cs="Helvetica"/>
                <w:color w:val="73737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737373"/>
                <w:sz w:val="22"/>
                <w:szCs w:val="22"/>
                <w:shd w:fill="FFFFFF" w:val="clear"/>
              </w:rPr>
              <w:t>Sede: Salón Eucaliptus, Hotel Real de Chapal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Firma de Convenio General de Colaboración entre el Instituto de Transparencia, Información Pública y Protección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atos Personales del Estado de Jalisco (ITEI) y los Ayuntamientos de Chapala, Jocotepec, Juanacatlán, Ixtlahuacán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los Membrillos , Tizapán el Alto y Acatlán de Juár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   $ 350.00 (Trescientos Cincuenta Pesos 00/100 M.N.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$208.00  (Doscientos Ocho  Pesos 00/100 M.N.)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- - - - - - - - - - - - - - - - - - - - - - - 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$ 558.00    (QUINIENTOS CINCUENTA Y OCHO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    Miércoles 24  de agosto 2022 a las 10:00 am </w:t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Miércoles 24 de  agosto 2022 a las 16:00 horas</w:t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  <w:t>24 DE AGO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1:00 hrs. Inicio del evento por parte de la Maestra de Ceremonias y presentación de Presidiu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05 hrs Palabras de Bienvenida a cargo de Alejandro Aguirre Curie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esidente Municipal de Chap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1:10 hrs Palabras de Salvador Romero Espino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omisionado Presidente del Instituto de Transparencia, Información Pública y Protección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Datos Personales del Estado de Jalisco y Coordinador de la Comisión Jurídica, de Criterios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Resoluciones del Sistema Nacional de Transparencia (SNT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15 hrs Palabras de José Miguel Gómez Lóp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esidente Municipal de Jocotep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1:20 hrs Palabras de Francisco De la Cerda Suáre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esidente Municipal de Juanacatlá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1:25 Palabras de José Heriberto García Muril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esidente Municipal de Ixtlahuacán de los Membrill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30 hrs Palabras de Martín Silva Ramírez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residente Municipal de Tizapán el Al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35 hrs Palabras de Giovana Saraí Razón Aguilar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índica Municipal en representación de Jaime Enrique Velasco López, Presidente Municipal de Acatlá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1:40 hrs Firma de Convenio General de Colaboración entre ITEI y Gobiernos Municip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50 hrs Fotografía oficial por parte de medi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>12:00 hrs  Capacitación: “Inducción al personal de los municipios a las obligaciones de transparencia”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mpartida por Manuel Rojas Munguía, Director del Centro de Estudios Superiores de 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Información Pública y Protección de Datos Personales (CESIP)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 llevó a cabo con éxito la </w:t>
            </w:r>
            <w:r>
              <w:rPr>
                <w:rFonts w:cs="Arial Narrow" w:ascii="Arial Narrow" w:hAnsi="Arial Narrow"/>
                <w:lang w:val="es-MX"/>
              </w:rPr>
              <w:t>Firma de Convenio General de Colaboración entre el Instituto de Transparencia, Información Pública y Protección de Datos Personales del Estado de Jalisco (ITEI) y los Ayuntamientos de Chapala, Jocotepec, Juanacatlán, Ixtlahuacán de los Membrillos , Tizapán el Alto y Acatlán de Juárez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 establecieron bases y mecanismos operativos para coordinar la ejecución de diversas estrategias y actividades dirigi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 fortalecimiento de la cultura de la transparencia, así como el derecho de acceso a la información públ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bernamental y de la protección de datos personales, combate a la corrupción e impunidad, publicación progresiv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información fundamental en datos abiertos y accesibles para toda la sociedad, gobierno abierto, así como 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ción y capacitación del personal de los H. Ayuntamientos, en materia de acceso a la información pública y 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ección de los datos personales, en cumplimiento a lo establecido por la Ley de Transparencia y Acceso a 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ión Pública del Estado de Jalisco y sus Municipios, así como la Ley de Protección de Datos Personales e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sión de Sujetos Obligados del Estado de Jalisco y sus Municipio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rdialmente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dro Antonio Rosas Hernánde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sionado Ciudada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evm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.c.p. Archivo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53:00Z</dcterms:created>
  <dc:creator>Neftali Haro</dc:creator>
  <dc:description/>
  <cp:keywords/>
  <dc:language>en-US</dc:language>
  <cp:lastModifiedBy>Ana Elizabeth Valle</cp:lastModifiedBy>
  <cp:lastPrinted>2022-06-30T16:24:00Z</cp:lastPrinted>
  <dcterms:modified xsi:type="dcterms:W3CDTF">2022-08-26T17:47:00Z</dcterms:modified>
  <cp:revision>6</cp:revision>
  <dc:subject/>
  <dc:title/>
</cp:coreProperties>
</file>