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20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90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hapa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Fabiola Cisneros Ávalos, Secretaria Parti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0.00 (cer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2 veintidós de agosto de 2022 dos mil veintidós a las 08:15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, 22 veintidós de agosto de 2022 dos mil veintidós a las 16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stir al evento de la Tercera Sesión Ordinaria de la Comisión Jurídica de Criterios y Resoluciones del SNT, así como a la Primera Sesión Extraordinaria de la Región Centro Occidente del S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 posible la asistencia a los eventos señalados en la agend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31.1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90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hapal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Fabiola Cisneros Ávalos, Secretaria Particular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0.00 (cer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2 veintidós de agosto de 2022 dos mil veintidós a las 08:15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, 22 veintidós de agosto de 2022 dos mil veintidós a las 16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stir al evento de la Tercera Sesión Ordinaria de la Comisión Jurídica de Criterios y Resoluciones del SNT, así como a la Primera Sesión Extraordinaria de la Región Centro Occidente del S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 posible la asistencia a los eventos señalados en la agend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7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8-30T17:53:00Z</dcterms:modified>
  <cp:revision>9</cp:revision>
  <dc:subject/>
  <dc:title/>
</cp:coreProperties>
</file>