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341995" cy="490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1385"/>
                              <w:gridCol w:w="105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89/20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hapala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s Romero Espinosa, Comisionado 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$95.00 (nove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$350.00 (trescientos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$206.00 (doscientos sei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 $445.00 (cuatrocientos cuare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apal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2 veintidós de agosto de 2022 dos mil veintidós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apal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, 22 veintidós de agosto de 2022 dos mil veintidós a las 16:0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istir al evento de la Tercera Sesión Ordinaria de la Comisión Jurídica de Criterios y Resoluciones del SNT, así como a la Primera Sesión Extraordinaria de la Región Centro Occidente del S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Fue posible la asistencia a los eventos señalados en la agenda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86.3pt;mso-wrap-distance-left:7.05pt;mso-wrap-distance-right:7.05pt;mso-wrap-distance-top:0pt;mso-wrap-distance-bottom:0pt;margin-top:132.8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1385"/>
                        <w:gridCol w:w="105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89/20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hapala, Jalisco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s Romero Espinosa, Comisionado Presidente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$95.00 (noventa y cinco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$350.00 (trescientos cincuenta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$206.00 (doscientos seis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 $445.00 (cuatrocientos cuarenta y cinco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pala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2 veintidós de agosto de 2022 dos mil veintidós a las 07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pala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, 22 veintidós de agosto de 2022 dos mil veintidós a las 16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stir al evento de la Tercera Sesión Ordinaria de la Comisión Jurídica de Criterios y Resoluciones del SNT, así como a la Primera Sesión Extraordinaria de la Región Centro Occidente del S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Fue posible la asistencia a los eventos señalados en la agenda.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Cs w:val="28"/>
      </w:rPr>
      <w:t>INSTITUTO DE TRANSPARENCIA, INFORMACIÓN PÚBLICA Y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  <w:t>PROTECCIÓN DE DATOS PERSONALES DE ESTADO DE JALISCO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05:00Z</dcterms:created>
  <dc:creator>JOSE ALEJANDRO PAZ MENDOZA</dc:creator>
  <dc:description/>
  <cp:keywords/>
  <dc:language>en-US</dc:language>
  <cp:lastModifiedBy>Alejandro Paz Mendoza</cp:lastModifiedBy>
  <cp:lastPrinted>2022-03-16T12:37:00Z</cp:lastPrinted>
  <dcterms:modified xsi:type="dcterms:W3CDTF">2022-08-30T18:38:00Z</dcterms:modified>
  <cp:revision>3</cp:revision>
  <dc:subject/>
  <dc:title/>
</cp:coreProperties>
</file>