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88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unicipio de Chapala, Jalisco 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>Sede: Salón Veleros, Hotel Real de Chapal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Tercera Sesión Ordinaria de la Comisión Jurídica, de Criterios y Resoluciones del Sistema Nacional de Transpar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SNT) y posteriormente Primera Sesión Extraordinaria de la Región Centro Occidente del SNT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    $ 350.00 (Trescientos Cincuenta Pesos 00/100 M.N.) 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350.00    (TRESCIENTOS CINCUENTA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Lunes 22  de agosto 2022 a las 09:00 am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Lunes 22 de  agosto 2022 a las 14:00 horas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  <w:t>22 DE AGO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0:30 hrs Inicio del evento y presentación de los integrantes de la Sesión por parte de la Maestra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eremonias I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0:35  Inicio y desahogo de la Sesión a cargo de Salvador Romero Espino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oordinador de la Comisión Jurídica, de Criterios y Resoluciones del Sistema Nacional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ransparencia (SNT) y Comisionado Presidente del Instituto de Transparencia, Inform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ública y Protección de Datos Personales del Estado de Jal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2:30 hrs a 13:30 hrs. Primera Sesión Extraordinaria de la Región Centro Occidente del S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Bienvenida a cargo de la Maestra de Ceremonias I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2:35 hrs Inicio y desahogo de la Sesión a cargo de Areli Yamilet Navarrete Naran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oordinadora de la Comisión de la Región Centro Occidente y Comisionada de IMA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3:30 hr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ensaje de Cierre por parte de Salvador Romero Espinosa, Presidente de ITEI y Cierre de los eventos.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llevó a cabo con éxito </w:t>
            </w:r>
            <w:r>
              <w:rPr>
                <w:rFonts w:cs="Arial Narrow" w:ascii="Arial Narrow" w:hAnsi="Arial Narrow"/>
                <w:lang w:val="es-MX"/>
              </w:rPr>
              <w:t xml:space="preserve">Tercera Sesión Ordinaria de la Comisión Jurídica, de Criterios y Resoluciones del Sistema Nacional de Transparencia (SNT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rdialmente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ro Antonio Rosas Hernánde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onado Ciudada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evm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.c.p. Archiv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11:00Z</dcterms:created>
  <dc:creator>Neftali Haro</dc:creator>
  <dc:description/>
  <cp:keywords/>
  <dc:language>en-US</dc:language>
  <cp:lastModifiedBy>Ana Elizabeth Valle</cp:lastModifiedBy>
  <cp:lastPrinted>2022-06-30T16:24:00Z</cp:lastPrinted>
  <dcterms:modified xsi:type="dcterms:W3CDTF">2022-08-24T18:43:00Z</dcterms:modified>
  <cp:revision>5</cp:revision>
  <dc:subject/>
  <dc:title/>
</cp:coreProperties>
</file>