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976"/>
        <w:gridCol w:w="11383"/>
      </w:tblGrid>
      <w:tr>
        <w:trPr>
          <w:trHeight w:val="3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N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CONCEP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sz w:val="32"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3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Arial Narrow"/>
                <w:b/>
                <w:b/>
                <w:sz w:val="52"/>
                <w:lang w:val="es-MX"/>
              </w:rPr>
            </w:pPr>
            <w:r>
              <w:rPr>
                <w:rFonts w:cs="Arial Narrow" w:ascii="Calibri Light" w:hAnsi="Calibri Light"/>
                <w:b/>
                <w:sz w:val="52"/>
                <w:szCs w:val="22"/>
                <w:lang w:val="es-MX"/>
              </w:rPr>
              <w:t>DA VIAT/087/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Lugar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nicipio de Chapala</w:t>
            </w:r>
          </w:p>
        </w:tc>
      </w:tr>
      <w:tr>
        <w:trPr>
          <w:trHeight w:val="4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Nombre y carg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izabeth Velasco Arag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rdinadora de Comunicación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Cos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Autorizada: $370.00 (Trescientos set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Erogada en Alimentos: $370 (Trescientos Set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ósito: 0 peso (0.00 peso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Itinerari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 de la ZMG: 8:3</w:t>
            </w:r>
            <w:r>
              <w:rPr>
                <w:rStyle w:val="B1"/>
                <w:rFonts w:eastAsia="Arial Unicode MS" w:cs="Arial" w:ascii="Arial" w:hAnsi="Arial"/>
                <w:sz w:val="20"/>
                <w:szCs w:val="20"/>
              </w:rPr>
              <w:t>0</w:t>
            </w: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hrs. del día 24 de agosto del 2022 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l Municipio de Chapala: 24 de agosto del 2022/ 09:30 hr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 del Municipio de Chapala: 24 de agosto del 2022 / 15:30 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 la ZMG: 22 de agosto del 2022/ 16:30 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0"/>
                <w:szCs w:val="20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Agenda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00 hrs. Cita en el itei para preparar material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35 hrs. Salida a Chapala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9:30 hrs. Llegada a Chapala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9:45 hrs. Instalación de insumos para presídium, revisión general del lugar, ensayo prev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10:30 hrs. </w:t>
            </w:r>
            <w:r>
              <w:rPr>
                <w:rFonts w:cs="Arial" w:ascii="Arial" w:hAnsi="Arial"/>
                <w:sz w:val="20"/>
                <w:szCs w:val="20"/>
              </w:rPr>
              <w:t>Inicio Sesión Virtual del Pleno del IT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 hrs. Inicio de la Firma de Conveni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4:00 hrs. Comid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5:30 hrs. Salida a la Ciudad de Guadalajara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6:30 hrs. Llegada al ITEI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0"/>
                <w:szCs w:val="20"/>
                <w:lang w:val="es-MX"/>
              </w:rPr>
            </w:pPr>
            <w:r>
              <w:rPr>
                <w:rFonts w:eastAsia="Times" w:cs="Arial Narrow" w:ascii="Calibri Light" w:hAnsi="Calibri Light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" w:hAnsi="Calibri Light"/>
                <w:b/>
                <w:sz w:val="28"/>
                <w:szCs w:val="22"/>
                <w:lang w:val="es-MX"/>
              </w:rPr>
              <w:t>Resultados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través de la firma de convenio con los municipios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de Chapala, Jocotepec, Juanacatlán, Ixtlahuacán de los Membrillos, Tizapán  el Alto, Tuxcueca y Acatlán de Juárez</w:t>
            </w:r>
            <w:r>
              <w:rPr>
                <w:rFonts w:cs="Arial" w:ascii="Arial" w:hAnsi="Arial"/>
                <w:sz w:val="20"/>
                <w:szCs w:val="20"/>
              </w:rPr>
              <w:t xml:space="preserve"> se e</w:t>
            </w:r>
            <w:r>
              <w:rPr>
                <w:rFonts w:eastAsia="Arial" w:cs="Arial" w:ascii="Arial" w:hAnsi="Arial"/>
                <w:sz w:val="20"/>
                <w:szCs w:val="20"/>
              </w:rPr>
              <w:t>stablecieron las bases y mecanismos operativos para coordinar la ejecución de diversas estrategias y actividades dirigidas al fortalecimiento de la cultura de la transparencia, así como el derecho de acceso a la información pública gubernamental y de la protección de datos personales, combate a la corrupción e impunidad, publicación progresiva de información fundamental en datos abiertos y accesibles para toda la sociedad, gobierno abierto, así como la formación y capacitación del personal de los gobiernos municipales en materia de acceso a la información pública y la protección de los datos personales, en cumplimiento a lo establecido por la Ley de Transparencia y Acceso a la Información Pública del Estado de Jalisco y sus Municipios, así como la Ley de Protección de Datos Personales en Posesión de Sujetos Obligados del Estado de Jalisco y sus Municipios. Asistieron 169 personas de diversos municipios al acto protocolario y a la capacitación brindada.</w:t>
            </w:r>
          </w:p>
          <w:p>
            <w:pPr>
              <w:pStyle w:val="Normal"/>
              <w:ind w:right="46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348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48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794510" cy="1115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4510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 Light" w:hAnsi="Calibri Light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" w:hAnsi="Calibri Light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 w:val="4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                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 xml:space="preserve">REPORTE DE 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</w:rPr>
                            <w:t>VIAJES OFICIALES 20</w:t>
                          </w:r>
                          <w:r>
                            <w:rPr>
                              <w:rFonts w:cs="Arial Narrow" w:ascii="Calibri Light" w:hAnsi="Calibri Light"/>
                              <w:sz w:val="44"/>
                              <w:szCs w:val="28"/>
                              <w:lang w:val="es-MX"/>
                            </w:rPr>
                            <w:t>22</w:t>
                          </w:r>
                          <w:r>
                            <w:rPr>
                              <w:rFonts w:cs="Arial Narrow" w:ascii="Arial Narrow" w:hAnsi="Arial Narrow"/>
                              <w:sz w:val="44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" w:hAnsi="Calibri Light" w:eastAsia="Calibri Light" w:cs="Calibri 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0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0"/>
                      <w:jc w:val="both"/>
                      <w:rPr>
                        <w:rFonts w:cs="Arial Narrow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drawing>
                        <wp:inline distT="0" distB="0" distL="0" distR="0">
                          <wp:extent cx="1794510" cy="1115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4510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rFonts w:ascii="Calibri Light" w:hAnsi="Calibri Light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" w:hAnsi="Calibri Light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sz w:val="4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44"/>
                        <w:szCs w:val="28"/>
                        <w:lang w:val="es-MX"/>
                      </w:rPr>
                      <w:t xml:space="preserve">                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 xml:space="preserve">REPORTE DE 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</w:rPr>
                      <w:t>VIAJES OFICIALES 20</w:t>
                    </w:r>
                    <w:r>
                      <w:rPr>
                        <w:rFonts w:cs="Arial Narrow" w:ascii="Calibri Light" w:hAnsi="Calibri Light"/>
                        <w:sz w:val="44"/>
                        <w:szCs w:val="28"/>
                        <w:lang w:val="es-MX"/>
                      </w:rPr>
                      <w:t>22</w:t>
                    </w:r>
                    <w:r>
                      <w:rPr>
                        <w:rFonts w:cs="Arial Narrow" w:ascii="Arial Narrow" w:hAnsi="Arial Narrow"/>
                        <w:sz w:val="44"/>
                        <w:szCs w:val="28"/>
                      </w:rPr>
                      <w:t>.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" w:hAnsi="Calibri Light" w:eastAsia="Calibri Light" w:cs="Calibri Light"/>
                        <w:sz w:val="28"/>
                        <w:szCs w:val="28"/>
                      </w:rPr>
                    </w:pPr>
                    <w:r>
                      <w:rPr>
                        <w:rFonts w:eastAsia="Calibri Light" w:cs="Calibri Light" w:ascii="Calibri Light" w:hAnsi="Calibri Light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10:00Z</dcterms:created>
  <dc:creator>Neftali Haro</dc:creator>
  <dc:description/>
  <cp:keywords/>
  <dc:language>en-US</dc:language>
  <cp:lastModifiedBy>ITEI</cp:lastModifiedBy>
  <cp:lastPrinted>2022-06-07T12:30:00Z</cp:lastPrinted>
  <dcterms:modified xsi:type="dcterms:W3CDTF">2022-08-29T21:10:00Z</dcterms:modified>
  <cp:revision>2</cp:revision>
  <dc:subject/>
  <dc:title/>
</cp:coreProperties>
</file>