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76"/>
        <w:gridCol w:w="11383"/>
      </w:tblGrid>
      <w:tr>
        <w:trPr>
          <w:trHeight w:val="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 Narrow"/>
                <w:b/>
                <w:b/>
                <w:sz w:val="52"/>
                <w:lang w:val="es-MX"/>
              </w:rPr>
            </w:pPr>
            <w:r>
              <w:rPr>
                <w:rFonts w:cs="Arial Narrow" w:ascii="Calibri Light" w:hAnsi="Calibri Light"/>
                <w:b/>
                <w:sz w:val="52"/>
                <w:szCs w:val="22"/>
                <w:lang w:val="es-MX"/>
              </w:rPr>
              <w:t>DA VIAT/086/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nicipio de Chapala</w:t>
            </w:r>
          </w:p>
        </w:tc>
      </w:tr>
      <w:tr>
        <w:trPr>
          <w:trHeight w:val="4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izabeth Velasco Arag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rdinadora de Comunicación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Autorizada: $370.00 (Trescientos set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Erogada en Alimentos: $65 (Sesenta y cinc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ósito: 305 pesos (0.00 peso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 de la ZMG: 8:15 hrs. del día 22 de agosto del 2022 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l Municipio de Chapala: 22 de agosto del 2022/ 09:30 hr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l Municipio de Chapala: 22 de agosto del 2022 / 19:20 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 la ZMG: 22 de agosto del 2022/ 20:20 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7:40 hrs. Cita en el itei para preparar material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15 hrs. Salida a Chapala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9:30 hrs. Llegada a Chapala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9:45 hrs. Instalación de insumos para presídium, revisión general del lugar, ensayo prev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10:40 hrs. </w:t>
            </w:r>
            <w:r>
              <w:rPr>
                <w:rFonts w:cs="Arial" w:ascii="Arial" w:hAnsi="Arial"/>
                <w:sz w:val="20"/>
                <w:szCs w:val="20"/>
              </w:rPr>
              <w:t>Inicio de la Tercera Sesión Ordinarias de la Comisión Jurídica de Criterios y Resoluciones del S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hrs. Inicio de la Primera Sesión Extraordinaria de la Región Centro Occidente del SN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5:30 hrs. Comida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7:00 hrs. Inicio del Recorrido Cultural en Ajiji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9:20 hrs. Salida a la Ciudad de Guadalajara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20:20 hrs. Llegada al ITEI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right="4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on desahogadas, con éxito, la Tercera Sesión Ordinarias de la Comisión Jurídica de Criterios y Resoluciones del SNT, y la Primera Sesión Extraordinaria de la Región Centro Occidente del SNT, en donde fueron analizados los “Lineamientos para la Clasificación y Desclasificación de Información Pública del SNT” para proponer reformas necesarias en cuanto a las atribuciones de las autoridades públicas al momento de realizar versiones públicas y, con ello, facilitar el acceso a la información a las personas. Las actividades fueron difundidas a través de las redes institucionales, así como a través de la emisión de boletín informativo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</w:rPr>
                            <w:t>VIAJES OFICIALES 20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>22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eastAsia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</w:rPr>
                      <w:t>VIAJES OFICIALES 20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>22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eastAsia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34:00Z</dcterms:created>
  <dc:creator>Neftali Haro</dc:creator>
  <dc:description/>
  <cp:keywords/>
  <dc:language>en-US</dc:language>
  <cp:lastModifiedBy>ITEI</cp:lastModifiedBy>
  <cp:lastPrinted>2022-08-29T12:35:00Z</cp:lastPrinted>
  <dcterms:modified xsi:type="dcterms:W3CDTF">2022-08-29T17:50:00Z</dcterms:modified>
  <cp:revision>9</cp:revision>
  <dc:subject/>
  <dc:title/>
</cp:coreProperties>
</file>