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8341995" cy="420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1995" cy="420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2"/>
                              <w:gridCol w:w="1385"/>
                              <w:gridCol w:w="1056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085/202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Tala, Jalis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lang w:val="es-ES_tradnl"/>
                                    </w:rPr>
                                    <w:t>Raúl Eduardo Padilla Alonso, Actuari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mbustible $300.00 (trescientos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 Total $350.00 (trescientos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Salida: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 xml:space="preserve">Guadalajara –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ala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>, 15 quince de agosto de 2022 dos mil veintidós a las 09:00 hor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 xml:space="preserve">Regreso: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Tala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 xml:space="preserve"> - Guadalajara Jalisco, 15 quince de agosto de 2022 dos mil veintidós a las 11:30 hor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222"/>
                                      <w:lang w:val="es-ES_tradnl"/>
                                    </w:rPr>
                                    <w:t>Notificación de las Determinación y Amonestación Pública relativa al Recurso de Revisión 2494/202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Fue realizada con éxito la notificación referida.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85pt;height:331.1pt;mso-wrap-distance-left:7.05pt;mso-wrap-distance-right:7.05pt;mso-wrap-distance-top:0pt;mso-wrap-distance-bottom:0pt;margin-top:132.8pt;mso-position-vertical-relative:page;margin-left:2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2"/>
                        <w:gridCol w:w="1385"/>
                        <w:gridCol w:w="1056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0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085/202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10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Tala, Jalisco.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10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lang w:val="es-ES_tradnl"/>
                              </w:rPr>
                              <w:t>Raúl Eduardo Padilla Alonso, Actuario.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10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mbustible $300.00 (trescientos pesos 00/100 M.N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 Total $350.00 (trescientos pesos 00/100 M.N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10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Salida:</w:t>
                            </w:r>
                            <w:r>
                              <w:rPr>
                                <w:rFonts w:cs="Arial" w:ascii="Arial" w:hAnsi="Arial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 xml:space="preserve">Guadalajara – </w:t>
                            </w:r>
                            <w:r>
                              <w:rPr>
                                <w:rFonts w:cs="Arial" w:ascii="Arial" w:hAnsi="Arial"/>
                              </w:rPr>
                              <w:t>Tala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>, 15 quince de agosto de 2022 dos mil veintidós a las 09:00 horas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 xml:space="preserve">Regreso: </w:t>
                            </w:r>
                            <w:r>
                              <w:rPr>
                                <w:rFonts w:cs="Arial" w:ascii="Arial" w:hAnsi="Arial"/>
                              </w:rPr>
                              <w:t>Tala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 xml:space="preserve"> - Guadalajara Jalisco, 15 quince de agosto de 2022 dos mil veintidós a las 11:30 hor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10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lang w:val="es-ES_tradnl"/>
                              </w:rPr>
                              <w:t>Notificación de las Determinación y Amonestación Pública relativa al Recurso de Revisión 2494/202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10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Fue realizada con éxito la notificación referida.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814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556" w:firstLine="2835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Calibri Light" w:hAnsi="Calibri Light"/>
        <w:szCs w:val="28"/>
      </w:rPr>
      <w:t>INSTITUTO DE TRANSPARENCIA, INFORMACIÓN PÚBLICA Y</w:t>
    </w:r>
  </w:p>
  <w:p>
    <w:pPr>
      <w:pStyle w:val="Heading"/>
      <w:ind w:right="556" w:firstLine="2835"/>
      <w:rPr>
        <w:rFonts w:ascii="Calibri Light" w:hAnsi="Calibri Light" w:cs="Arial Narrow"/>
        <w:szCs w:val="28"/>
      </w:rPr>
    </w:pPr>
    <w:r>
      <w:rPr>
        <w:rFonts w:cs="Arial Narrow" w:ascii="Calibri Light" w:hAnsi="Calibri Light"/>
        <w:szCs w:val="28"/>
      </w:rPr>
      <w:t>PROTECCIÓN DE DATOS PERSONALES DE ESTADO DE JALISCO</w:t>
    </w:r>
  </w:p>
  <w:p>
    <w:pPr>
      <w:pStyle w:val="Heading"/>
      <w:ind w:right="556" w:firstLine="2835"/>
      <w:rPr>
        <w:rFonts w:ascii="Calibri Light" w:hAnsi="Calibri Light" w:cs="Arial Narrow"/>
        <w:szCs w:val="28"/>
      </w:rPr>
    </w:pPr>
    <w:r>
      <w:rPr>
        <w:rFonts w:cs="Arial Narrow" w:ascii="Calibri Light" w:hAnsi="Calibri Light"/>
        <w:szCs w:val="28"/>
      </w:rPr>
    </w:r>
  </w:p>
  <w:p>
    <w:pPr>
      <w:pStyle w:val="Heading"/>
      <w:ind w:right="556" w:firstLine="2835"/>
      <w:rPr/>
    </w:pPr>
    <w:r>
      <w:rPr>
        <w:rFonts w:cs="Arial Narrow" w:ascii="Calibri Light" w:hAnsi="Calibri Light"/>
        <w:sz w:val="28"/>
        <w:szCs w:val="28"/>
      </w:rPr>
      <w:t>VIAJES OFICIALES 20</w:t>
    </w:r>
    <w:r>
      <w:rPr>
        <w:rFonts w:cs="Arial Narrow" w:ascii="Calibri Light" w:hAnsi="Calibri Light"/>
        <w:sz w:val="28"/>
        <w:szCs w:val="28"/>
        <w:lang w:val="es-MX"/>
      </w:rPr>
      <w:t>22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37:00Z</dcterms:created>
  <dc:creator>JOSE ALEJANDRO PAZ MENDOZA</dc:creator>
  <dc:description/>
  <cp:keywords/>
  <dc:language>en-US</dc:language>
  <cp:lastModifiedBy>Alejandro Paz Mendoza</cp:lastModifiedBy>
  <cp:lastPrinted>2022-03-16T12:37:00Z</cp:lastPrinted>
  <dcterms:modified xsi:type="dcterms:W3CDTF">2022-08-26T19:40:00Z</dcterms:modified>
  <cp:revision>9</cp:revision>
  <dc:subject/>
  <dc:title/>
</cp:coreProperties>
</file>