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341995" cy="438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438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2"/>
                              <w:gridCol w:w="1385"/>
                              <w:gridCol w:w="1056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80/202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xtlahuacán del Río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Raúl Eduardo Padilla Alonso, Actuar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mbustible $350.00 (trescientos cincu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 $350.00 (trescientos cincuenta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xtlahuacán del Rí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05 cinco de agosto de 2022 dos mil veintidós a las 09:00 ho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xtlahuacán del Río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 Jalisco, 05 cinco de agosto de 2022 dos mil veintidós a las 12:30 hor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tificación de la Determinación y Amonestación Pública relativa al Recurso de Revisión 3913/2022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Fue realizada con éxito la notificación referida.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344.9pt;mso-wrap-distance-left:7.05pt;mso-wrap-distance-right:7.05pt;mso-wrap-distance-top:0pt;mso-wrap-distance-bottom:0pt;margin-top:132.8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2"/>
                        <w:gridCol w:w="1385"/>
                        <w:gridCol w:w="1056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80/202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xtlahuacán del Río, Jalisco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Raúl Eduardo Padilla Alonso, Actuario.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mbustible $350.00 (trescientos cincuenta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 $350.00 (trescientos cincuenta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Ixtlahuacán del Rí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05 cinco de agosto de 2022 dos mil veintidós a las 09:0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Ixtlahuacán del Río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 Jalisco, 05 cinco de agosto de 2022 dos mil veintidós a las 12:30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tificación de la Determinación y Amonestación Pública relativa al Recurso de Revisión 3913/202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Fue realizada con éxito la notificación referida.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Cs w:val="28"/>
      </w:rPr>
      <w:t>INSTITUTO DE TRANSPARENCIA, INFORMACIÓN PÚBLICA Y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  <w:t>PROTECCIÓN DE DATOS PERSONALES DE ESTADO DE JALISCO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</w:r>
  </w:p>
  <w:p>
    <w:pPr>
      <w:pStyle w:val="Heading"/>
      <w:ind w:right="556" w:firstLine="2835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7:37:00Z</dcterms:created>
  <dc:creator>JOSE ALEJANDRO PAZ MENDOZA</dc:creator>
  <dc:description/>
  <cp:keywords/>
  <dc:language>en-US</dc:language>
  <cp:lastModifiedBy>Alejandro Paz Mendoza</cp:lastModifiedBy>
  <cp:lastPrinted>2022-03-16T12:37:00Z</cp:lastPrinted>
  <dcterms:modified xsi:type="dcterms:W3CDTF">2022-08-12T22:02:00Z</dcterms:modified>
  <cp:revision>8</cp:revision>
  <dc:subject/>
  <dc:title/>
</cp:coreProperties>
</file>