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79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agdalena y Ahualulco de Mercado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$51.00 (cincuenta y un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550.00 (quin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358.00 (trescientos cincu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959.00 (novecientos cincuenta y nueve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dalena – Ahualulco de Mercad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03 tres de agost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hualulco de Mercad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Magdalen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- Guadalajara Jalisco, 03 tres de agosto de 2022 dos mil veintidós a las 14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Notificacione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 las Determinaciones y Amonestaciones Públicas relativas a los Recursos de Revisión 2725/2022, 2383/2022, 2385/2022, 2388/2022, 2394/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ron realizadas con éxito las notificaciones referidas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58.7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79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agdalena y Ahualulco de Mercado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$51.00 (cincuenta y un pesos 00/100 M.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550.00 (quinientos cincuenta pesos 00/100 M.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358.00 (trescientos cincuenta y och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959.00 (novecientos cincuenta y nueve pesos 00/100 M.N.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dalena – Ahualulco de Mercad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03 tres de agost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hualulco de Mercad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gdalena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- Guadalajara Jalisco, 03 tres de agosto de 2022 dos mil veintidós a las 14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Notificaciones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las Determinaciones y Amonestaciones Públicas relativas a los Recursos de Revisión 2725/2022, 2383/2022, 2385/2022, 2388/2022, 2394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ron realizadas con éxito las notificaciones referidas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7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8-11T21:49:00Z</dcterms:modified>
  <cp:revision>9</cp:revision>
  <dc:subject/>
  <dc:title/>
</cp:coreProperties>
</file>