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78/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ugar y Fecha 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Gómez Farías, Jalisc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iércoles 03 de agosto del 2022 </w:t>
            </w:r>
          </w:p>
        </w:tc>
      </w:tr>
      <w:tr>
        <w:trPr>
          <w:trHeight w:val="7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nisse Hernández Ram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(ACTUARIO adscrito a la ponencia Comisionado Pedro Antonio Rosas Hernandez).  </w:t>
            </w:r>
          </w:p>
        </w:tc>
      </w:tr>
      <w:tr>
        <w:trPr>
          <w:trHeight w:val="14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:     $ 49.50   (Cuarenta y nueve Pesos 50/100 m.n.)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bustible: $ 239.95 (Doscientos treinta y nueve  Pesos 95/100 m.n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setas        $ 334.00  (Trecientos treinta y cuatro pesos 00/100 m.n.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MX"/>
              </w:rPr>
              <w:t xml:space="preserve">Costo total: $623.45 (Seis cientos veinte y tres pesos 95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lida: 7:30 hor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greso: 15:00 ho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n Gabriel, Jalisco.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Se llevó a cabo la Notificación de la amonestación Pública del Recurso de Transparencia 118/2021.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 Denisse Hernández Ram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ctu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gnado a Ponencia del Comisionado Pedro Antonio Rosas Hernandez.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.c.p. Archi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EV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01:00Z</dcterms:created>
  <dc:creator>Neftali Haro</dc:creator>
  <dc:description/>
  <dc:language>en-US</dc:language>
  <cp:lastModifiedBy>Angélica Jazmín Soto Gutiérrez</cp:lastModifiedBy>
  <cp:lastPrinted>2022-08-08T16:09:00Z</cp:lastPrinted>
  <dcterms:modified xsi:type="dcterms:W3CDTF">2022-08-10T16:01:00Z</dcterms:modified>
  <cp:revision>2</cp:revision>
  <dc:subject/>
  <dc:title/>
</cp:coreProperties>
</file>