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341995" cy="455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455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2"/>
                              <w:gridCol w:w="1385"/>
                              <w:gridCol w:w="1056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76/202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Magdalena y Ahualulco de Mercado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Raúl Eduardo Padilla Alonso, Actuar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mbustible $449.99 (cuatrocientos cuarenta y nueve pesos 99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asetas $435.00 (cuatrocientos treinta y cinc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$884.99 (ochocientos ochenta y cuatro pesos 99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agdalena – Ahualulco de Mercad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12 doce de julio de 2022 dos mil veintidós a las 09:00 ho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hualulco de Mercad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- Guadalajara Jalisco, 12 doce de julio de 2022 dos mil veintidós a las 14:00 hor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tificaciones de las Determinaciones y Amonestaciones Públicas relativas a los Recursos de Revisión 2395/2022, 2386/2022, 2389/2022, 1860/2022, 1378/2022, así como la notificación de la Determinación y Amonestación Pública relativa al Recurso de Transparencia 042/202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Fueron realizadas con éxito las notificaciones referidas.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358.7pt;mso-wrap-distance-left:7.05pt;mso-wrap-distance-right:7.05pt;mso-wrap-distance-top:0pt;mso-wrap-distance-bottom:0pt;margin-top:132.8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2"/>
                        <w:gridCol w:w="1385"/>
                        <w:gridCol w:w="1056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76/202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Magdalena y Ahualulco de Mercado, Jalisco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Raúl Eduardo Padilla Alonso, Actuario.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bustible $449.99 (cuatrocientos cuarenta y nueve pesos 99/100 M.N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setas $435.00 (cuatrocientos treinta y cinco pesos 00/100 M.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$884.99 (ochocientos ochenta y cuatro pesos 99/100 M.N.)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Magdalena – Ahualulco de Mercad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12 doce de julio de 2022 dos mil veintidós a las 09:0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Ahualulco de Mercad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- Guadalajara Jalisco, 12 doce de julio de 2022 dos mil veintidós a las 14:00 ho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tificaciones de las Determinaciones y Amonestaciones Públicas relativas a los Recursos de Revisión 2395/2022, 2386/2022, 2389/2022, 1860/2022, 1378/2022, así como la notificación de la Determinación y Amonestación Pública relativa al Recurso de Transparencia 042/202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Fueron realizadas con éxito las notificaciones referidas.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Cs w:val="28"/>
      </w:rPr>
      <w:t>INSTITUTO DE TRANSPARENCIA, INFORMACIÓN PÚBLICA Y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  <w:t>PROTECCIÓN DE DATOS PERSONALES DE ESTADO DE JALISCO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</w:r>
  </w:p>
  <w:p>
    <w:pPr>
      <w:pStyle w:val="Heading"/>
      <w:ind w:right="556" w:firstLine="2835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7:33:00Z</dcterms:created>
  <dc:creator>JOSE ALEJANDRO PAZ MENDOZA</dc:creator>
  <dc:description/>
  <dc:language>en-US</dc:language>
  <cp:lastModifiedBy>Angélica Jazmín Soto Gutiérrez</cp:lastModifiedBy>
  <cp:lastPrinted>2022-03-16T12:37:00Z</cp:lastPrinted>
  <dcterms:modified xsi:type="dcterms:W3CDTF">2022-08-05T17:33:00Z</dcterms:modified>
  <cp:revision>2</cp:revision>
  <dc:subject/>
  <dc:title/>
</cp:coreProperties>
</file>