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6560</wp:posOffset>
                </wp:positionV>
                <wp:extent cx="8341995" cy="490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1995" cy="490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92"/>
                              <w:gridCol w:w="1385"/>
                              <w:gridCol w:w="1056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10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1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074/202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Lugar</w:t>
                                  </w:r>
                                </w:p>
                              </w:tc>
                              <w:tc>
                                <w:tcPr>
                                  <w:tcW w:w="10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Magdalena, Jalisc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Nombre y cargo</w:t>
                                  </w:r>
                                </w:p>
                              </w:tc>
                              <w:tc>
                                <w:tcPr>
                                  <w:tcW w:w="10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lang w:val="es-ES_tradnl"/>
                                    </w:rPr>
                                    <w:t>Raúl Eduardo Padilla Alonso, Actuari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osto</w:t>
                                  </w:r>
                                </w:p>
                              </w:tc>
                              <w:tc>
                                <w:tcPr>
                                  <w:tcW w:w="10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ombustible $449.99 (cuatrocientos cuarenta y nueve pesos 99/100 M.N.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asetas $358.00 (trescientos cincuenta y ocho pesos 0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osto Total: $807.99 (ochocientos siete pesos 99/100 M.N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Itinerario</w:t>
                                  </w:r>
                                </w:p>
                              </w:tc>
                              <w:tc>
                                <w:tcPr>
                                  <w:tcW w:w="10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</w:rPr>
                                    <w:t>Salida: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MX"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  <w:t xml:space="preserve">Guadalajara, Jalisco –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Magdalena, Jalisco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  <w:t>, 06 seis de julio de 2022 dos mil veintidós a las 09:00 hor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</w:rPr>
                                    <w:t xml:space="preserve">Regreso: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Magdalena, Jalisco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  <w:t xml:space="preserve"> - Guadalajara Jalisco, 06 seis de julio de 2022 dos mil veintidós a las 12:00 hora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Agenda</w:t>
                                  </w:r>
                                </w:p>
                              </w:tc>
                              <w:tc>
                                <w:tcPr>
                                  <w:tcW w:w="10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Notificaciones de las Determinaciones y Amonestaciones Públicas relativas a los Recursos de Revisión 2226/2022, 1909/2022, 2168/2022, 2171/2022, 2201/2022, 2225/2022, 2228/2022, 2231/2022, 2234/2022,  2237/2022, 2240/2022, 2243/2022, 2246/2022, 2249/2022, así como las notificaciones de las Determinaciones y Amonestaciones Públicas relativas a los Recurso de Transparencia 74/2022, 86/2022, 80/202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1" w:hRule="atLeast"/>
                              </w:trPr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Resultados</w:t>
                                  </w:r>
                                </w:p>
                              </w:tc>
                              <w:tc>
                                <w:tcPr>
                                  <w:tcW w:w="10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Fueron realizadas con éxito las notificaciones referidas.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t xml:space="preserve">iones entr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t xml:space="preserve">os, se les hicieron distinciones ent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85pt;height:386.3pt;mso-wrap-distance-left:7.05pt;mso-wrap-distance-right:7.05pt;mso-wrap-distance-top:0pt;mso-wrap-distance-bottom:0pt;margin-top:132.8pt;mso-position-vertical-relative:page;margin-left:2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92"/>
                        <w:gridCol w:w="1385"/>
                        <w:gridCol w:w="1056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10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1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074/2022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Lugar</w:t>
                            </w:r>
                          </w:p>
                        </w:tc>
                        <w:tc>
                          <w:tcPr>
                            <w:tcW w:w="10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Magdalena, Jalisco.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Nombre y cargo</w:t>
                            </w:r>
                          </w:p>
                        </w:tc>
                        <w:tc>
                          <w:tcPr>
                            <w:tcW w:w="10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lang w:val="es-ES_tradnl"/>
                              </w:rPr>
                              <w:t>Raúl Eduardo Padilla Alonso, Actuario.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osto</w:t>
                            </w:r>
                          </w:p>
                        </w:tc>
                        <w:tc>
                          <w:tcPr>
                            <w:tcW w:w="10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ombustible $449.99 (cuatrocientos cuarenta y nueve pesos 99/100 M.N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asetas $358.00 (trescientos cincuenta y ocho pesos 00/100 M.N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osto Total: $807.99 (ochocientos siete pesos 99/100 M.N.)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Itinerario</w:t>
                            </w:r>
                          </w:p>
                        </w:tc>
                        <w:tc>
                          <w:tcPr>
                            <w:tcW w:w="10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</w:rPr>
                              <w:t>Salida:</w:t>
                            </w:r>
                            <w:r>
                              <w:rPr>
                                <w:rFonts w:cs="Arial" w:ascii="Arial" w:hAnsi="Arial"/>
                                <w:lang w:val="es-MX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  <w:t xml:space="preserve">Guadalajara, Jalisco – </w:t>
                            </w:r>
                            <w:r>
                              <w:rPr>
                                <w:rFonts w:cs="Arial" w:ascii="Arial" w:hAnsi="Arial"/>
                              </w:rPr>
                              <w:t>Magdalena, Jalisco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  <w:t>, 06 seis de julio de 2022 dos mil veintidós a las 09:00 horas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</w:rPr>
                              <w:t xml:space="preserve">Regreso: </w:t>
                            </w:r>
                            <w:r>
                              <w:rPr>
                                <w:rFonts w:cs="Arial" w:ascii="Arial" w:hAnsi="Arial"/>
                              </w:rPr>
                              <w:t>Magdalena, Jalisco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  <w:t xml:space="preserve"> - Guadalajara Jalisco, 06 seis de julio de 2022 dos mil veintidós a las 12:00 hor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Agenda</w:t>
                            </w:r>
                          </w:p>
                        </w:tc>
                        <w:tc>
                          <w:tcPr>
                            <w:tcW w:w="10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Notificaciones de las Determinaciones y Amonestaciones Públicas relativas a los Recursos de Revisión 2226/2022, 1909/2022, 2168/2022, 2171/2022, 2201/2022, 2225/2022, 2228/2022, 2231/2022, 2234/2022,  2237/2022, 2240/2022, 2243/2022, 2246/2022, 2249/2022, así como las notificaciones de las Determinaciones y Amonestaciones Públicas relativas a los Recurso de Transparencia 74/2022, 86/2022, 80/202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1" w:hRule="atLeast"/>
                        </w:trPr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Resultados</w:t>
                            </w:r>
                          </w:p>
                        </w:tc>
                        <w:tc>
                          <w:tcPr>
                            <w:tcW w:w="10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Fueron realizadas con éxito las notificaciones referidas. 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t xml:space="preserve">iones entre 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t xml:space="preserve">os, se les hicieron distinciones ente 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814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556" w:firstLine="2835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Calibri Light" w:hAnsi="Calibri Light"/>
        <w:szCs w:val="28"/>
      </w:rPr>
      <w:t>INSTITUTO DE TRANSPARENCIA, INFORMACIÓN PÚBLICA Y</w:t>
    </w:r>
  </w:p>
  <w:p>
    <w:pPr>
      <w:pStyle w:val="Heading"/>
      <w:ind w:right="556" w:firstLine="2835"/>
      <w:rPr>
        <w:rFonts w:ascii="Calibri Light" w:hAnsi="Calibri Light" w:cs="Arial Narrow"/>
        <w:szCs w:val="28"/>
      </w:rPr>
    </w:pPr>
    <w:r>
      <w:rPr>
        <w:rFonts w:cs="Arial Narrow" w:ascii="Calibri Light" w:hAnsi="Calibri Light"/>
        <w:szCs w:val="28"/>
      </w:rPr>
      <w:t>PROTECCIÓN DE DATOS PERSONALES DE ESTADO DE JALISCO</w:t>
    </w:r>
  </w:p>
  <w:p>
    <w:pPr>
      <w:pStyle w:val="Heading"/>
      <w:ind w:right="556" w:firstLine="2835"/>
      <w:rPr>
        <w:rFonts w:ascii="Calibri Light" w:hAnsi="Calibri Light" w:cs="Arial Narrow"/>
        <w:szCs w:val="28"/>
      </w:rPr>
    </w:pPr>
    <w:r>
      <w:rPr>
        <w:rFonts w:cs="Arial Narrow" w:ascii="Calibri Light" w:hAnsi="Calibri Light"/>
        <w:szCs w:val="28"/>
      </w:rPr>
    </w:r>
  </w:p>
  <w:p>
    <w:pPr>
      <w:pStyle w:val="Heading"/>
      <w:ind w:right="556" w:firstLine="2835"/>
      <w:rPr/>
    </w:pPr>
    <w:r>
      <w:rPr>
        <w:rFonts w:cs="Arial Narrow" w:ascii="Calibri Light" w:hAnsi="Calibri Light"/>
        <w:sz w:val="28"/>
        <w:szCs w:val="28"/>
      </w:rPr>
      <w:t>VIAJES OFICIALES 20</w:t>
    </w:r>
    <w:r>
      <w:rPr>
        <w:rFonts w:cs="Arial Narrow" w:ascii="Calibri Light" w:hAnsi="Calibri Light"/>
        <w:sz w:val="28"/>
        <w:szCs w:val="28"/>
        <w:lang w:val="es-MX"/>
      </w:rPr>
      <w:t>22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1837096819452713365gmailm8686550902479729491sprocketlistsdesc">
    <w:name w:val="m_-1837096819452713365gmail-m_8686550902479729491sprocket-lists-des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7:27:00Z</dcterms:created>
  <dc:creator>JOSE ALEJANDRO PAZ MENDOZA</dc:creator>
  <dc:description/>
  <dc:language>en-US</dc:language>
  <cp:lastModifiedBy>Angélica Jazmín Soto Gutiérrez</cp:lastModifiedBy>
  <cp:lastPrinted>2022-03-16T12:37:00Z</cp:lastPrinted>
  <dcterms:modified xsi:type="dcterms:W3CDTF">2022-08-05T17:27:00Z</dcterms:modified>
  <cp:revision>2</cp:revision>
  <dc:subject/>
  <dc:title/>
</cp:coreProperties>
</file>