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70/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iudad de Puebla, Puebla. </w:t>
            </w:r>
          </w:p>
          <w:p>
            <w:pPr>
              <w:pStyle w:val="Normal"/>
              <w:jc w:val="both"/>
              <w:rPr>
                <w:rStyle w:val="StrongEmphasis"/>
                <w:rFonts w:ascii="Helvetica" w:hAnsi="Helvetica" w:cs="Helvetica"/>
                <w:color w:val="73737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737373"/>
                <w:sz w:val="22"/>
                <w:szCs w:val="22"/>
                <w:shd w:fill="FFFFFF" w:val="clear"/>
              </w:rPr>
              <w:t>Sede: Centro de Convenciones Puebla William O. Jenkins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3ª EDICIÓN DE LA CONFERENCIA INTERNACIONAL DE COMISIONADOS DE INFORM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CIC 2022 Méx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Acceso a la Información, participación e inclusión de la era digital.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$  1,114.00 (UN MIL CIENTO CATORCE PESOS 00/100 M.N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stacionamiento    $     333.00 (TRESCIENTOS TREINTA Y TRES PESOS 00/100 M.N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      $   2,142.00 (DOS MIL CIENTO CUARENTA Y DOS PESOS 00/100 M.N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ransporte Interno $               0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- - - - - - - - - - - - - - - - - - - - - - - 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osto Total:        $ 3,589.00    (TRES MIL QUINIENTOS OCHENTA Y NUEVE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iércoles 22  de junio 2022 a las 05:50 am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Viernes 24 de junio 2022 a las 09:00 horas</w:t>
            </w:r>
          </w:p>
        </w:tc>
      </w:tr>
      <w:tr>
        <w:trPr>
          <w:trHeight w:val="19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  <w:t>22 DE JUNI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9:00 – 10:00 am Ceremonia de apertur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0:10  Conferencia magistral 1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Los desafíos de la información pública y la transparencia Frente a la nube, la Inteligencia Artificial y la blockchai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11:40 Sesión paralela 1 Inteligencia Artificial y Gobernanza Algorítmica en la era digita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odera: Vanesa Vera, Presidenta del Tribunal de Acceso a la Información Pública de Perú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MX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Sesión paralela 2 Inclusión de grupos vulnerables en el Derecho de Acceso a la Información públ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oderación: Josefina Román Vergara, Comisionada del INA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5:40  Conferencia magistral 2 Políticas públicas de acceso a la información: ideas para l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innovación. Comentarista: Julia Sziklay, Jefa del Departamento de Libertad de Información en la Autoridad Nacional d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Protección de Datos y Libertad de Información de Hungría Helen Darbishire, Directora Ejecutiva de la ONG con se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n Madrid Access Info Europ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6:00 Sesión paralela 3 Transparencia por diseño como un medio eficaz para promover y aumentar la transparenc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oderación: Norma Julieta del Río Venegas, Comisionada del INA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7:00 Sesión paralela 4 Acceso a la Información, desinformación y libertad de prensa en la era digit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Moderación: Omar Seghrouchni, Presidente de la Comisión Nacional para el Control de la Protección dedatos Person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7:15 Relatoría de sesiones paralel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8:15 Emisión de la Declaratoria de la Confer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8:25  Claus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articipant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. Comisionados/as del INA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2. Comisionada Coordinadora de la Comisión d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Órganos Garantes de las Entidades Federativas del S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23 DE JUN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TALLERES PARALELOS Y MESAS REGION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Sede: Centro de Convenciones Puebla William o. Jenki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0:00  Bienvenida a las delegac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0:30  Taller UNES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Teniendo en cuenta las necesidades regional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una visión de las subredes de AI y más all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1:45 Reuniones de redes de cooperación regional (África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Reuniones de redes de cooperación regional (Asia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Reuniones de redes de cooperación regional / BLIC (Iberoaméric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5:00 Creación de capacidades para el DAI: Presentación de la herramienta de formación electrónica de la UNESCO otros recurs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6:00   Mesa redonda: Grupos de trabajo ICIC / AA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6:45 Taller del Centre for Law and Democra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7:45 Cierre jornada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9:00 Entrega de Reconocimientos de Visitantes Distinguidos</w:t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llevó a cabo con éxito ICIC 2022, se compartió y socializo proactivamente información relevante sobre la 13° edición de la Confere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s Comisionados del INAI nos recibieron en la Ciudad de Puebla,  se consolida  nuestra Conferencia como un espacio de diálogo e intercambio de experiencias y prácticas con miras a promover, a nivel global, el ejercicio efectivo del derecho de acceso a la información entre más sectores de la pobl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ver y apoyar el diálogo y la cooperación mutu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ntar el desarrollo y el intercambio de información y mejores prácticas, incluido el aprendizaje entre pare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nder y apoyar investigaciones sobre temas integrales para el acceso a la información públic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ar la capacidad de la ICIC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udar a desarrollar la capacidad de sus miembros registrados y aumentar la membresí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ar la reflexión y el aprendizaje del trabajo de casos sobre problemas sistémico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uar como una voz colectiva en la comunidad internacional para generar conciencia sobre los problemas que afectan el acceso a la información pública;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Promovió el desarrollo y la adopción de estándares internacionales de acceso a la información pública en todas las regiones del mundo, incluido el establecimiento de órganos de supervisión independientes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rdialmente,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dro Antonio Rosas Hernánde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isionado Ciudadan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ca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c.c.p. Archivo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09:00Z</dcterms:created>
  <dc:creator>Neftali Haro</dc:creator>
  <dc:description/>
  <dc:language>en-US</dc:language>
  <cp:lastModifiedBy>Angélica Jazmín Soto Gutiérrez</cp:lastModifiedBy>
  <cp:lastPrinted>2022-06-30T16:24:00Z</cp:lastPrinted>
  <dcterms:modified xsi:type="dcterms:W3CDTF">2022-08-05T17:09:00Z</dcterms:modified>
  <cp:revision>2</cp:revision>
  <dc:subject/>
  <dc:title/>
</cp:coreProperties>
</file>