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68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agdalen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aúl Eduardo Padilla Alons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$358.00 (trescientos cincue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358.00 (trescientos cincuenta y och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dalen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2 veintidós de junio de 2022 dos mil veintidós a las 10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dalen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22 veintidós de junio de 2022 dos mil veintidós a las 13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tificaciones de las Determinaciones y Amonestaciones Públicas relativas a los Recurso de Revisión 2145/2022, 2175/2022, 2169/2022, 2103/2022, 2106/2022, 2104/2022, 2202/2022, 2229/2022, 2232/2022, 2238/2022, 2241/2022, 2244/2022, 2247/2022, 2250/2022, 2253/2022, 4300/2021, 2101/2022, 2104/2022, 2107/2022, 2227/2022, 2230/2022, 2233/2022, 2239/2022, 2142/2022, 2245/2022, 2248/2022, 2384/2022 y acumulados, así como las notificaciones de las Determinaciones y Amonestaciones Públicas relativas a los Recurso de Transparencia 48/2022, 60/2022, 72/2022, 96/2022, 102/2022, 58/2022, 70/2022, 79/2022, 82/2022, 100/2022, 103/2022, 145/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ron realizadas con éxito las notificaciones referidas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413.9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68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agdalen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aúl Eduardo Padilla Alonso, Actuario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$358.00 (trescientos cincuenta y och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358.00 (trescientos cincuenta y ocho pesos 00/100 M.N.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dalen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2 veintidós de junio de 2022 dos mil veintidós a las 10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dalen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22 veintidós de junio de 2022 dos mil veintidós a las 13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tificaciones de las Determinaciones y Amonestaciones Públicas relativas a los Recurso de Revisión 2145/2022, 2175/2022, 2169/2022, 2103/2022, 2106/2022, 2104/2022, 2202/2022, 2229/2022, 2232/2022, 2238/2022, 2241/2022, 2244/2022, 2247/2022, 2250/2022, 2253/2022, 4300/2021, 2101/2022, 2104/2022, 2107/2022, 2227/2022, 2230/2022, 2233/2022, 2239/2022, 2142/2022, 2245/2022, 2248/2022, 2384/2022 y acumulados, así como las notificaciones de las Determinaciones y Amonestaciones Públicas relativas a los Recurso de Transparencia 48/2022, 60/2022, 72/2022, 96/2022, 102/2022, 58/2022, 70/2022, 79/2022, 82/2022, 100/2022, 103/2022, 145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ron realizadas con éxito las notificaciones referidas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24:00Z</dcterms:created>
  <dc:creator>JOSE ALEJANDRO PAZ MENDOZA</dc:creator>
  <dc:description/>
  <dc:language>en-US</dc:language>
  <cp:lastModifiedBy>Angélica Jazmín Soto Gutiérrez</cp:lastModifiedBy>
  <cp:lastPrinted>2022-03-16T12:37:00Z</cp:lastPrinted>
  <dcterms:modified xsi:type="dcterms:W3CDTF">2022-08-05T17:24:00Z</dcterms:modified>
  <cp:revision>2</cp:revision>
  <dc:subject/>
  <dc:title/>
</cp:coreProperties>
</file>