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6560</wp:posOffset>
                </wp:positionV>
                <wp:extent cx="8141970" cy="4494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1970" cy="449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65"/>
                              <w:gridCol w:w="1351"/>
                              <w:gridCol w:w="1030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1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060/2022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Lugar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 xml:space="preserve">Ciudad de México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Nombre y cargo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lang w:val="es-ES_tradnl"/>
                                    </w:rPr>
                                    <w:t>Salvador Romero Espinosa, Comisionado Presiden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Costo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Transporte Interno $683.26 (seiscientos ochenta y tres pesos 26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Costo Total: $683.26 (seiscientos ochenta y tres pesos 26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Itinerario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</w:rPr>
                                    <w:t>Salida: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s-MX" w:eastAsia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  <w:t xml:space="preserve">Guadalajara, Jalisco –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Ciudad de México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  <w:t>, 13 trece de junio del año en curso a las 06:47 horas</w:t>
                                  </w: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  <w:lang w:val="es-MX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  <w:lang w:val="es-MX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</w:rPr>
                                    <w:t xml:space="preserve">Regreso: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Ciudad de México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  <w:t xml:space="preserve"> – Guadalajara, Jalisco, 13 trece de junio del año en curso a las 20:15 horas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Agenda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2"/>
                                    </w:numPr>
                                    <w:ind w:left="360" w:right="208" w:hanging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s-MX"/>
                                    </w:rPr>
                                    <w:t>Evento conmemorativo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eastAsia="es-MX"/>
                                    </w:rPr>
                                    <w:t xml:space="preserve">"A 20 Años de las Primeras Leyes de Transparencia en México"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s-MX"/>
                                    </w:rPr>
                                    <w:t>mismo que tuvo verificativo en el Auditorio Alonso Lujambio del Instituto Nacional de Transparencia, Acceso a la Información y Protección de Datos Personales.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lineRule="auto" w:line="276"/>
                                    <w:ind w:left="360" w:right="208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8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Resultados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Fue realizada con éxito la participación.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t xml:space="preserve">iones entre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t xml:space="preserve">os, se les hicieron distinciones ente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.1pt;height:353.9pt;mso-wrap-distance-left:7.05pt;mso-wrap-distance-right:7.05pt;mso-wrap-distance-top:0pt;mso-wrap-distance-bottom:0pt;margin-top:132.8pt;mso-position-vertical-relative:page;margin-left:3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65"/>
                        <w:gridCol w:w="1351"/>
                        <w:gridCol w:w="10306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1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060/2022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Lugar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 xml:space="preserve">Ciudad de México. 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Nombre y cargo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lang w:val="es-ES_tradnl"/>
                              </w:rPr>
                              <w:t>Salvador Romero Espinosa, Comisionado Presidente.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osto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Transporte Interno $683.26 (seiscientos ochenta y tres pesos 26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osto Total: $683.26 (seiscientos ochenta y tres pesos 26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Itinerario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</w:rPr>
                              <w:t>Salida:</w:t>
                            </w:r>
                            <w:r>
                              <w:rPr>
                                <w:rFonts w:cs="Arial" w:ascii="Arial" w:hAnsi="Arial"/>
                                <w:lang w:val="es-MX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  <w:t xml:space="preserve">Guadalajara, Jalisco – </w:t>
                            </w:r>
                            <w:r>
                              <w:rPr>
                                <w:rFonts w:cs="Arial" w:ascii="Arial" w:hAnsi="Arial"/>
                              </w:rPr>
                              <w:t>Ciudad de México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  <w:t>, 13 trece de junio del año en curso a las 06:47 horas</w:t>
                            </w: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  <w:lang w:val="es-MX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</w:rPr>
                              <w:t xml:space="preserve">Regreso: </w:t>
                            </w:r>
                            <w:r>
                              <w:rPr>
                                <w:rFonts w:cs="Arial" w:ascii="Arial" w:hAnsi="Arial"/>
                              </w:rPr>
                              <w:t>Ciudad de México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  <w:t xml:space="preserve"> – Guadalajara, Jalisco, 13 trece de junio del año en curso a las 20:15 horas. </w:t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Agenda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ind w:left="360" w:right="208" w:hanging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s-MX"/>
                              </w:rPr>
                              <w:t>Evento conmemorativo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es-MX"/>
                              </w:rPr>
                              <w:t xml:space="preserve">"A 20 Años de las Primeras Leyes de Transparencia en México"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eastAsia="es-MX"/>
                              </w:rPr>
                              <w:t>mismo que tuvo verificativo en el Auditorio Alonso Lujambio del Instituto Nacional de Transparencia, Acceso a la Información y Protección de Datos Personales.</w:t>
                            </w:r>
                          </w:p>
                          <w:p>
                            <w:pPr>
                              <w:pStyle w:val="Prrafodelista"/>
                              <w:spacing w:lineRule="auto" w:line="276"/>
                              <w:ind w:left="360" w:right="208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8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Resultados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Fue realizada con éxito la participación.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t xml:space="preserve">iones entre 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t xml:space="preserve">os, se les hicieron distinciones ente 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     </w:t>
      </w:r>
      <w:r>
        <w:rPr>
          <w:rFonts w:eastAsia="Arial Narrow" w:cs="Arial Narrow" w:ascii="Arial Narrow" w:hAnsi="Arial Narrow"/>
          <w:b/>
          <w:bCs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814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556" w:firstLine="2835"/>
      <w:rPr>
        <w:rFonts w:ascii="Calibri Light" w:hAnsi="Calibri Light" w:cs="Arial Narrow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Calibri Light" w:hAnsi="Calibri Light"/>
        <w:sz w:val="28"/>
        <w:szCs w:val="28"/>
      </w:rPr>
      <w:t>INSTITUTO DE TRANSPARENCIA, INFORMACIÓN PÚBLICA Y PROTECCIÓN DE DATOS PERSONALES DE ESTADO DE JALISCO</w:t>
    </w:r>
  </w:p>
  <w:p>
    <w:pPr>
      <w:pStyle w:val="Heading"/>
      <w:ind w:right="556" w:firstLine="2835"/>
      <w:rPr/>
    </w:pPr>
    <w:r>
      <w:rPr>
        <w:rFonts w:cs="Arial Narrow" w:ascii="Calibri Light" w:hAnsi="Calibri Light"/>
        <w:sz w:val="28"/>
        <w:szCs w:val="28"/>
      </w:rPr>
      <w:t>VIAJES OFICIALES 20</w:t>
    </w:r>
    <w:r>
      <w:rPr>
        <w:rFonts w:cs="Arial Narrow" w:ascii="Calibri Light" w:hAnsi="Calibri Light"/>
        <w:sz w:val="28"/>
        <w:szCs w:val="28"/>
        <w:lang w:val="es-MX"/>
      </w:rPr>
      <w:t>21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 Light" w:hAnsi="Calibri Light" w:eastAsia="Arial Unicode M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 Light" w:hAnsi="Calibri Light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1837096819452713365gmailm8686550902479729491sprocketlistsdesc">
    <w:name w:val="m_-1837096819452713365gmail-m_8686550902479729491sprocket-lists-des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7:22:00Z</dcterms:created>
  <dc:creator>Neftali Haro</dc:creator>
  <dc:description/>
  <dc:language>en-US</dc:language>
  <cp:lastModifiedBy>Angélica Jazmín Soto Gutiérrez</cp:lastModifiedBy>
  <cp:lastPrinted>2021-11-24T13:35:00Z</cp:lastPrinted>
  <dcterms:modified xsi:type="dcterms:W3CDTF">2022-08-05T17:22:00Z</dcterms:modified>
  <cp:revision>2</cp:revision>
  <dc:subject/>
  <dc:title/>
</cp:coreProperties>
</file>