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56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hualulco del Mercado, Jalis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iércoles 08 de junio del 2022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nisse Hernández Ra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a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173.00  (Ciento Setenta y Tres Pesos 00/100 m.n.)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ustible: $ 225.20  (Doscientos Veinticinco Veinte Pesos 00/100 m.n.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Costo total: $398.20 (Trescientos Noventa y Ocho pesos 2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9:0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5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hualulco del Mercado, Jalisco.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llevó a cabo la Notificación de la amonestación Pública del Recurso de Revisión 1378/2022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53:00Z</dcterms:created>
  <dc:creator>Neftali Haro</dc:creator>
  <dc:description/>
  <dc:language>en-US</dc:language>
  <cp:lastModifiedBy>Mayra Janeth Hernandez</cp:lastModifiedBy>
  <cp:lastPrinted>2022-03-10T11:51:00Z</cp:lastPrinted>
  <dcterms:modified xsi:type="dcterms:W3CDTF">2022-06-15T14:53:00Z</dcterms:modified>
  <cp:revision>2</cp:revision>
  <dc:subject/>
  <dc:title/>
</cp:coreProperties>
</file>