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251"/>
        <w:gridCol w:w="11736"/>
      </w:tblGrid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55/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ugar y Fecha 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hualulco del Mercado, Jalisc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Martes 07 de junio del 2022 </w:t>
            </w:r>
          </w:p>
        </w:tc>
      </w:tr>
      <w:tr>
        <w:trPr>
          <w:trHeight w:val="7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carg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nisse Hernández Ram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(ACTUARIO adscrito a la ponencia Comisionado Pedro Antonio Rosas Hernandez).  </w:t>
            </w:r>
          </w:p>
        </w:tc>
      </w:tr>
      <w:tr>
        <w:trPr>
          <w:trHeight w:val="140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limentos:     $ 153.50  (Ciento Cincuenta y Tres Pesos 50/100 m.n.)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bustible: $ 482.70  (Cuatrocientos Ochenta y Dos Pesos 70/100 m.n.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s-MX"/>
              </w:rPr>
              <w:t xml:space="preserve">Costo total: $636.20 (Seiscientos Treinta y Seis Pesos 2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tinerari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Salida: 9:00 hora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greso: 15:00 hor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1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genda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hualulco del Mercado, Jalisco. 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ltados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Se llevó a cabo la Notificación de la amonestación Pública del Recurso de Revisión 1378/2022.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iones entr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444444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 Denisse Hernández Ram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ctuar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ignado a Ponencia del Comisionado Pedro Antonio Rosas Hernandez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.c.p. Archiv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VIAJES OFICIALES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7:04:00Z</dcterms:created>
  <dc:creator>Neftali Haro</dc:creator>
  <dc:description/>
  <dc:language>en-US</dc:language>
  <cp:lastModifiedBy>Angélica Jazmín Soto Gutiérrez</cp:lastModifiedBy>
  <cp:lastPrinted>2022-06-13T15:59:00Z</cp:lastPrinted>
  <dcterms:modified xsi:type="dcterms:W3CDTF">2022-08-05T17:04:00Z</dcterms:modified>
  <cp:revision>2</cp:revision>
  <dc:subject/>
  <dc:title/>
</cp:coreProperties>
</file>