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251"/>
        <w:gridCol w:w="11736"/>
      </w:tblGrid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No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ONCEP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053/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ugar y Fecha 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San Marcos, Jalisc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07 de junio 2022. </w:t>
            </w:r>
          </w:p>
        </w:tc>
      </w:tr>
      <w:tr>
        <w:trPr>
          <w:trHeight w:val="7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y carg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Jaime Sánchez Anguian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(ACTUARIO adscrito a la ponencia Comisionado Pedro Antonio Rosas Hernandez).  </w:t>
            </w:r>
          </w:p>
        </w:tc>
      </w:tr>
      <w:tr>
        <w:trPr>
          <w:trHeight w:val="140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s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limentos:     $     170.00   (Ciento Setenta Pesos 00/100 m.n.)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mbustible: $      270.00  (Doscientos Setenta Pesos 00/100 m.n.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b/>
                <w:color w:val="7F7F7F"/>
                <w:sz w:val="20"/>
                <w:szCs w:val="20"/>
                <w:lang w:val="es-MX"/>
              </w:rPr>
              <w:t xml:space="preserve">                </w:t>
            </w:r>
            <w:r>
              <w:rPr>
                <w:rFonts w:cs="Arial" w:ascii="Arial" w:hAnsi="Arial"/>
                <w:b/>
                <w:color w:val="7F7F7F"/>
                <w:sz w:val="20"/>
                <w:szCs w:val="20"/>
                <w:lang w:val="es-MX"/>
              </w:rPr>
              <w:t xml:space="preserve">Costo total:    $440.00  (CUATROCIENTOS CUARENTA  PESOS 4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tinerari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Salida: 9:00 hora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Regreso: 15:00 hora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41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genda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San Marcos, Jalisco 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sultados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Se llevó a cabo la Notificación de la amonestación Pública del Recurso de Revisión 0559/2021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iones entr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44444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44444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444444"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VIAJES OFICIALES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5:14:00Z</dcterms:created>
  <dc:creator>Neftali Haro</dc:creator>
  <dc:description/>
  <dc:language>en-US</dc:language>
  <cp:lastModifiedBy>Mayra Janeth Hernandez</cp:lastModifiedBy>
  <cp:lastPrinted>2022-03-10T11:51:00Z</cp:lastPrinted>
  <dcterms:modified xsi:type="dcterms:W3CDTF">2022-06-15T15:14:00Z</dcterms:modified>
  <cp:revision>2</cp:revision>
  <dc:subject/>
  <dc:title/>
</cp:coreProperties>
</file>