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52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Tenamaxtlán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izabeth Velasco Arag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Comunicación Social</w:t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320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0 peso (0.00 peso 00/100 m.n.)</w:t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30 hrs. del día 31 de mayo del 2022 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Tenamaxtlán: 11.30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Tenamaxtlán: 18:00 hr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31 de mayo del 2022 / 20:30 hrs.</w:t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0 hrs. Salida a Tenamaxtlán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0 hrs. Llegada a Tenamaxtlán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2:15 hrs. 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 del acto protocolari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3:30 hrs. Capacitación por parte del CESIP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5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8:00 hrs. Salida a la Ciudad de Guadalaj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20:30 hrs. Llegada al itei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 través de la firma Regional del convenio de colaboración con Municipios de Sierra de Amula y Lagunas, del Estado de Jalisco, se establecieron </w:t>
            </w:r>
            <w:r>
              <w:rPr>
                <w:rFonts w:cs="Arial" w:ascii="Arial" w:hAnsi="Arial"/>
                <w:sz w:val="20"/>
                <w:szCs w:val="20"/>
              </w:rPr>
              <w:t xml:space="preserve">bases de apoyo y colaboración para coordinar la ejecución de diversas estrategias y políticas públicas integrales y eficientes que garanticen el fortalecimiento de la cultura de la transparencia, el derecho de acceso a la información pública, la protección de datos personales, gobierno abierto, combate a la corrupción e impunidad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26:00Z</dcterms:created>
  <dc:creator>Neftali Haro</dc:creator>
  <dc:description/>
  <dc:language>en-US</dc:language>
  <cp:lastModifiedBy>Mayra Janeth Hernandez</cp:lastModifiedBy>
  <cp:lastPrinted>2021-10-13T14:48:00Z</cp:lastPrinted>
  <dcterms:modified xsi:type="dcterms:W3CDTF">2022-06-15T15:26:00Z</dcterms:modified>
  <cp:revision>2</cp:revision>
  <dc:subject/>
  <dc:title/>
</cp:coreProperties>
</file>