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76"/>
        <w:gridCol w:w="11383"/>
      </w:tblGrid>
      <w:tr>
        <w:trPr>
          <w:trHeight w:val="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 Narrow"/>
                <w:b/>
                <w:b/>
                <w:sz w:val="52"/>
                <w:lang w:val="es-MX"/>
              </w:rPr>
            </w:pPr>
            <w:r>
              <w:rPr>
                <w:rFonts w:cs="Arial Narrow" w:ascii="Calibri Light" w:hAnsi="Calibri Light"/>
                <w:b/>
                <w:sz w:val="52"/>
                <w:szCs w:val="22"/>
                <w:lang w:val="es-MX"/>
              </w:rPr>
              <w:t>DA VIAT/052/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nicipio de Tenamaxtlán</w:t>
            </w:r>
          </w:p>
        </w:tc>
      </w:tr>
      <w:tr>
        <w:trPr>
          <w:trHeight w:val="4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berto Daniel Navarro Galv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 en Vinculación</w:t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Autorizada: $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Erogada en Alimentos: $320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ósito: 0 peso (0.00 peso 00/100 m.n.)</w:t>
            </w:r>
          </w:p>
        </w:tc>
      </w:tr>
      <w:tr>
        <w:trPr>
          <w:trHeight w:val="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 de la ZMG: 8:30 hrs. del día 31 de mayo del 2022 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l Municipio de Tenamaxtlán: 11.30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l Municipio de Tenamaxtlán: 18:00 hr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 la ZMG: 31 de mayo del 2022 / 20:30 hrs.</w:t>
            </w:r>
          </w:p>
        </w:tc>
      </w:tr>
      <w:tr>
        <w:trPr>
          <w:trHeight w:val="6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15 hrs. Cita en el itei para preparar material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30 hrs. Salida a Tenamaxtlán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11:30 hrs. Llegada a Tenamaxtlán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11:35 hrs. Instalación de insumos para presídium, revisión general del lugar, ensayo prev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12:15 hrs. 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o del acto protocolario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3:30 hrs. Capacitación por parte del CESIP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5:00 hrs. COM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8:00 hrs. Salida a la Ciudad de Guadalaj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20:30 hrs. Llegada al itei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 través de la firma Regional del convenio de colaboración con Municipios de Sierra de Amula y Lagunas, del Estado de Jalisco, se establecieron </w:t>
            </w:r>
            <w:r>
              <w:rPr>
                <w:rFonts w:cs="Arial" w:ascii="Arial" w:hAnsi="Arial"/>
                <w:sz w:val="20"/>
                <w:szCs w:val="20"/>
              </w:rPr>
              <w:t xml:space="preserve">bases de apoyo y colaboración para coordinar la ejecución de diversas estrategias y políticas públicas integrales y eficientes que garanticen el fortalecimiento de la cultura de la transparencia, el derecho de acceso a la información pública, la protección de datos personales, gobierno abierto, combate a la corrupción e impunidad. 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</w:rPr>
                            <w:t>VIAJES OFICIALES 20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>22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eastAsia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</w:rPr>
                      <w:t>VIAJES OFICIALES 20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>22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eastAsia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8:00Z</dcterms:created>
  <dc:creator>Neftali Haro</dc:creator>
  <dc:description/>
  <dc:language>en-US</dc:language>
  <cp:lastModifiedBy>Mayra Janeth Hernandez</cp:lastModifiedBy>
  <cp:lastPrinted>2021-10-13T14:48:00Z</cp:lastPrinted>
  <dcterms:modified xsi:type="dcterms:W3CDTF">2022-06-15T14:58:00Z</dcterms:modified>
  <cp:revision>2</cp:revision>
  <dc:subject/>
  <dc:title/>
</cp:coreProperties>
</file>