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50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Tenamaxtlán</w:t>
            </w:r>
          </w:p>
          <w:p>
            <w:pPr>
              <w:pStyle w:val="Normal"/>
              <w:jc w:val="both"/>
              <w:rPr>
                <w:rStyle w:val="StrongEmphasis"/>
                <w:rFonts w:ascii="Helvetica" w:hAnsi="Helvetica" w:cs="Helvetica"/>
                <w:color w:val="73737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737373"/>
                <w:sz w:val="22"/>
                <w:szCs w:val="22"/>
                <w:shd w:fill="FFFFFF" w:val="clear"/>
              </w:rPr>
              <w:t>Firma Regional de Convenio General de Colaboración con Municipios de Sierra de Amul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Sede del evento: Salón la Agraria, en zona Centro de Tenamaxtlán. </w:t>
            </w:r>
          </w:p>
        </w:tc>
      </w:tr>
      <w:tr>
        <w:trPr>
          <w:trHeight w:val="3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4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$    431.00   (CUATROSCIENTOS TREINTA Y UN PESOS 00/100 M.N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asolina                 $    800.00   (OCHOCIENTOS 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- - - - - - - - - - - - - - - - - - - - - - - 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$ 1,231.00    (UN MIL DOSCIENTOS TREINTA Y UN PESOS 88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Martes 31 de mayo 2022 a las 08:30 am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Martes 31 de mayo 2022 a las 16:30 horas</w:t>
            </w:r>
          </w:p>
        </w:tc>
      </w:tr>
      <w:tr>
        <w:trPr>
          <w:trHeight w:val="16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echa: Martes 31 de Mayo de 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Horario de inicio del evento: 12:00 h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ede del evento: Salón La Agraria, en zona centro de Tenamaxtlá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omicilio: Calle 25 de Marzo # 05, frente al Templo Antiguo, en zona centro de Tenamaxtlá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Transmisión en vivo al público a través del canal institucional de Tenamaxtlán:</w:t>
            </w:r>
          </w:p>
        </w:tc>
      </w:tr>
      <w:tr>
        <w:trPr>
          <w:trHeight w:val="1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 llevó a cabo con éxito la Firma de Convenio General de Colaboración entre el Instituto de Transparencia, Información Pública y Protección de Datos Personales del Estado de Jalisco (ITEI) y Municipios de Sierra de Amula: Atengo, Autlán, Ayutla, Chiquilistlán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utla, El Grullo, Tecolotlán, Tenamaxtlán, Tonaya, Sistema Municipal para el Desarrollo Integral de la Familia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amaxtlá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28:00Z</dcterms:created>
  <dc:creator>Neftali Haro</dc:creator>
  <dc:description/>
  <dc:language>en-US</dc:language>
  <cp:lastModifiedBy>Mayra Janeth Hernandez</cp:lastModifiedBy>
  <cp:lastPrinted>2022-03-22T14:15:00Z</cp:lastPrinted>
  <dcterms:modified xsi:type="dcterms:W3CDTF">2022-06-15T15:28:00Z</dcterms:modified>
  <cp:revision>2</cp:revision>
  <dc:subject/>
  <dc:title/>
</cp:coreProperties>
</file>