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48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n Martin de Bolaños, Jalis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31 de mayo 2022.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isse Hernández Ram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171.50  (Ciento Setenta y Un Pesos 50/100 m.n.)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850.00  (Doscientos Ochenta y Nueve Pesos 00/100 m.n.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1,021.50 (UN MIL VEINTIUN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7:3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7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an Martin de Bolaños, Jalisco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Notificación de la amonestación Pública del Recurso de Revisión 528/2022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20:00Z</dcterms:created>
  <dc:creator>Neftali Haro</dc:creator>
  <dc:description/>
  <dc:language>en-US</dc:language>
  <cp:lastModifiedBy>Mayra Janeth Hernandez</cp:lastModifiedBy>
  <cp:lastPrinted>2022-03-10T11:51:00Z</cp:lastPrinted>
  <dcterms:modified xsi:type="dcterms:W3CDTF">2022-06-15T15:20:00Z</dcterms:modified>
  <cp:revision>2</cp:revision>
  <dc:subject/>
  <dc:title/>
</cp:coreProperties>
</file>