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61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44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Tala, Jalis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aúl Eduardo Padilla Alons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300.00 (tre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300.00 (trescientos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6 veintiséis de mayo de 2022 dos mil veintidós 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26 veintiséis de mayo de 2022 dos mil veintidós  a las 12:30 hora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tificación de las Determinaciones y Amonestaciones Públicas relativas a los Recursos de Revisión 806/2022, 822/2022, 826/2022, 842/2022, 858/2022 y 882/2022, así mismo, notifique las Determinaciones y Amonestaciones Públicas relativas a los Recursos de Transparencia 003/2022 y 007/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ron realizadas con éxito las notificaciones referidas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63.0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44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Tala, Jalisc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aúl Eduardo Padilla Alonso, Actuari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300.00 (tre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300.00 (trescientos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6 veintiséis de mayo de 2022 dos mil veintidós  a las 09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26 veintiséis de mayo de 2022 dos mil veintidós  a las 12:3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tificación de las Determinaciones y Amonestaciones Públicas relativas a los Recursos de Revisión 806/2022, 822/2022, 826/2022, 842/2022, 858/2022 y 882/2022, así mismo, notifique las Determinaciones y Amonestaciones Públicas relativas a los Recursos de Transparencia 003/2022 y 007/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ron realizadas con éxito las notificaciones referidas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49:00Z</dcterms:created>
  <dc:creator>JOSE ALEJANDRO PAZ MENDOZA</dc:creator>
  <dc:description/>
  <dc:language>en-US</dc:language>
  <cp:lastModifiedBy>Angélica Jazmín Soto Gutiérrez</cp:lastModifiedBy>
  <cp:lastPrinted>2022-03-16T12:37:00Z</cp:lastPrinted>
  <dcterms:modified xsi:type="dcterms:W3CDTF">2022-08-04T20:49:00Z</dcterms:modified>
  <cp:revision>2</cp:revision>
  <dc:subject/>
  <dc:title/>
</cp:coreProperties>
</file>