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</w:t>
            </w:r>
          </w:p>
        </w:tc>
      </w:tr>
      <w:tr>
        <w:trPr>
          <w:trHeight w:val="11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2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 de Méx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“</w:t>
            </w:r>
            <w:r>
              <w:rPr>
                <w:rFonts w:cs="Arial" w:ascii="Arial" w:hAnsi="Arial"/>
                <w:b/>
                <w:lang w:val="es-MX"/>
              </w:rPr>
              <w:t>Taller de Implementación: PROTAI y PRONADATOS 2022-2026”.</w:t>
            </w:r>
          </w:p>
        </w:tc>
      </w:tr>
      <w:tr>
        <w:trPr>
          <w:trHeight w:val="9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Manuel Rojas Munguía, Director del CESIP </w:t>
            </w:r>
          </w:p>
        </w:tc>
      </w:tr>
      <w:tr>
        <w:trPr>
          <w:trHeight w:val="12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Desayuno                 $ 206.00 (DOSCIENTOS SEIS PESOS 00/100 M.N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ida                     $ 297.01 (DOSCIENTOS NOVENTA Y SIETE PESOS 01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a                         $ 196.00 (CIENTO NOVENTA Y SEIS PESOS 00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nsporte interno    $ 342.00 (TRESCIENTOS CUARENTA Y DOS PESOS 00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cionamiento       $ 290.00 (DOSCIENTOS NOVENTA PESOS 00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- - - - - - - - - - - - - - - - - - - - - -  - - - - - - - - - - - - -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sto Total:     $ 1,331.01 (MIL TRESCIENTOS TREINTA Y UNO PESOS 01/100 M.N.) </w:t>
            </w:r>
          </w:p>
        </w:tc>
      </w:tr>
      <w:tr>
        <w:trPr>
          <w:trHeight w:val="10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alida: Miércoles 25 de mayo de 2022 a las 07:35 Hor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 Miércoles 25 de mayo de 2022 a las 11:00 Horas</w:t>
            </w:r>
          </w:p>
        </w:tc>
      </w:tr>
      <w:tr>
        <w:trPr>
          <w:trHeight w:val="17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IÉRCOLES 25 DE MAYO DE 202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Asistir al "Taller de Implementación: PROTAI y PRONADATOS 2022-2026", el cual se llevó a cabo en el Auditorio Alfonso Lujambio, del Instituto Nacional de Transparencia, Acceso a la Información y Protección de Datos Personales (INAI).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respecto a los esfuerzos de cooperación, colaboración, promoción, difusión y articulación permanente en materia de Transparencia, Acceso a la Información y Protección de Datos Personales, a través de los Programas Nacionales (PROTAI-PRONADATOS 2022-2026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el Rojas Mungu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del Centro de Estudios Superio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Información Pública y Protec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Datos Personales (CESIP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d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2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5:00Z</dcterms:created>
  <dc:creator>Neftali Haro</dc:creator>
  <dc:description/>
  <dc:language>en-US</dc:language>
  <cp:lastModifiedBy>Mayra Janeth Hernandez</cp:lastModifiedBy>
  <cp:lastPrinted>2022-06-01T13:44:00Z</cp:lastPrinted>
  <dcterms:modified xsi:type="dcterms:W3CDTF">2022-06-15T17:15:00Z</dcterms:modified>
  <cp:revision>2</cp:revision>
  <dc:subject/>
  <dc:title/>
</cp:coreProperties>
</file>