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39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gdalena, Jalis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7 de mayo 2022.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nisse Hernández Ra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a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139.00  (Ciento Treinta y Nueve Pesos 00/100 m.n.)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$ 289.00  (Doscientos Ochenta y Nueve Pesos 00/100 m.n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setas:        $ 358.00  (Trescientos Cincuenta y Ocho Pesos 00/100 m.n.)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Costo total: $786.00 (SETECIENTOS OCHENTA Y SEIS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9:3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5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gdalena, Jalisco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llevó a cabo la Notificación de la amonestación Pública del Recurso de Revisión 4300/2021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Denisse Hernández Ram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ctu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gnado a Ponencia del Comisionado Pedro Antonio Rosas Hernandez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.c.p. Arch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30:00Z</dcterms:created>
  <dc:creator>Neftali Haro</dc:creator>
  <dc:description/>
  <dc:language>en-US</dc:language>
  <cp:lastModifiedBy>Mayra Janeth Hernandez</cp:lastModifiedBy>
  <cp:lastPrinted>2022-03-10T11:51:00Z</cp:lastPrinted>
  <dcterms:modified xsi:type="dcterms:W3CDTF">2022-06-15T15:30:00Z</dcterms:modified>
  <cp:revision>2</cp:revision>
  <dc:subject/>
  <dc:title/>
</cp:coreProperties>
</file>