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710"/>
        <w:gridCol w:w="11395"/>
      </w:tblGrid>
      <w:tr>
        <w:trPr>
          <w:trHeight w:val="3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CONCEPT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lang w:val="es-MX"/>
              </w:rPr>
              <w:t>DESCRIPCIÓN</w:t>
            </w:r>
          </w:p>
        </w:tc>
      </w:tr>
      <w:tr>
        <w:trPr>
          <w:trHeight w:val="158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037/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 xml:space="preserve">Lugar y Evento 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CC"/>
                <w:sz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</w:rPr>
              <w:t xml:space="preserve">Miércoles 11 de mayo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unicipios del Grullo y Autlán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ación Regional para servidores públicos del Estado de Jalisco y capacitación para alumnos a nivel secundaria, respectivam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</w:tr>
      <w:tr>
        <w:trPr>
          <w:trHeight w:val="9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Nombre y carg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Manuel Rojas Munguía, Director del CESIP </w:t>
            </w:r>
          </w:p>
        </w:tc>
      </w:tr>
      <w:tr>
        <w:trPr>
          <w:trHeight w:val="12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ost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limentos   $114.32 (CIENTO CATORCE PESOS 32/100 M.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Gasolina     $780.74 (SETECIENTOS OCHENTA PESOS 74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 xml:space="preserve">- - - - - - - - - - - - - - - - - - - - - - - 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Costo Total:    •</w:t>
              <w:tab/>
              <w:t>$895.06 (OCHOCIENTOS NOVENTA Y CINCO PESOS 06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</w:tr>
      <w:tr>
        <w:trPr>
          <w:trHeight w:val="12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Itinerari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ascii="Arial" w:hAnsi="Arial" w:eastAsia="Arial Unicode MS" w:cs="Arial"/>
                <w:color w:val="000000"/>
                <w:sz w:val="28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8"/>
              </w:rPr>
              <w:t>Salida: Miércoles 11 de mayo de 2022, a las 07:0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8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8"/>
              </w:rPr>
              <w:t xml:space="preserve">Regreso: Miércoles 11 de mayo de 2022, a las 21:00  Horas </w:t>
            </w:r>
          </w:p>
        </w:tc>
      </w:tr>
      <w:tr>
        <w:trPr>
          <w:trHeight w:val="26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8"/>
                <w:lang w:val="es-MX"/>
              </w:rPr>
            </w:pPr>
            <w:r>
              <w:rPr>
                <w:rFonts w:eastAsia="Arial Unicode MS" w:cs="Arial" w:ascii="Arial" w:hAnsi="Arial"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genda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Miércoles 11 de mayo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cipios del Grullo y Autlán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ganizar y coordinar la Capacitación Regional para servidores públicos del Estado de Jalisco y la capacitación para alumnos a nivel secundaria, respectivamente.</w:t>
            </w:r>
          </w:p>
        </w:tc>
      </w:tr>
      <w:tr>
        <w:trPr>
          <w:trHeight w:val="7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Resultados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día 11 de mayo del año en curso se capacitaron a servidores públicos de 13 municipios  en el Centro Cultural del Grullo, Jalisco en los temas de acceso a la Información, Transparencia, Protección de los Datos Personales y PNT y se capacitaron a 350 alumnos a nivel secundaria en el Municipio de Autlán, Jalisc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ENTAM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</w:rPr>
        <w:t>"2022, Año de la Atención Integral a Niñas, Niños y Adolescentes con Cáncer en Jalisco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el Rojas Munguí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rector del Centro de Estudios Superiore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 la Información Pública y Protecció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 Datos Personales (CESIP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gm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.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3:00Z</dcterms:created>
  <dc:creator>Neftali Haro</dc:creator>
  <dc:description/>
  <dc:language>en-US</dc:language>
  <cp:lastModifiedBy>Mayra Janeth Hernandez</cp:lastModifiedBy>
  <cp:lastPrinted>2022-05-13T12:31:00Z</cp:lastPrinted>
  <dcterms:modified xsi:type="dcterms:W3CDTF">2022-06-15T16:23:00Z</dcterms:modified>
  <cp:revision>2</cp:revision>
  <dc:subject/>
  <dc:title/>
</cp:coreProperties>
</file>