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710"/>
        <w:gridCol w:w="11395"/>
      </w:tblGrid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CONCEPT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lang w:val="es-MX"/>
              </w:rPr>
              <w:t>DESCRIPCIÓN</w:t>
            </w:r>
          </w:p>
        </w:tc>
      </w:tr>
      <w:tr>
        <w:trPr>
          <w:trHeight w:val="15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037/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 xml:space="preserve">Lugar y Evento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CC"/>
                <w:sz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</w:rPr>
              <w:t xml:space="preserve">Miércoles 11 de mayo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unicipio Autlán, Jalis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</w:rPr>
              <w:t>Capacitación para alumnos a nivel secundaria materia de transparencia, acceso a la información, protección de datos personales y redes sociales.</w:t>
            </w:r>
          </w:p>
        </w:tc>
      </w:tr>
      <w:tr>
        <w:trPr>
          <w:trHeight w:val="9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val="es-MX" w:eastAsia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Nombre y carg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Jessica Guadalupe Mejía Álvarez, Coordinadora de Capacitación a Sociedad Civil</w:t>
            </w:r>
          </w:p>
        </w:tc>
      </w:tr>
      <w:tr>
        <w:trPr>
          <w:trHeight w:val="12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val="es-MX" w:eastAsia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ost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limentos   $108.87 (CIENTO OCHO PESOS 87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 xml:space="preserve">- - - - - - - - - - - - - - - - - - - - - - - 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Costo Total:    •</w:t>
              <w:tab/>
              <w:t>$108.87 (CIENTO OCHO PESOS 87/100 M.N.)</w:t>
            </w:r>
          </w:p>
        </w:tc>
      </w:tr>
      <w:tr>
        <w:trPr>
          <w:trHeight w:val="12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val="es-MX" w:eastAsia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Itinerari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eastAsia="Arial Unicode MS"/>
              </w:rPr>
            </w:pPr>
            <w:r>
              <w:rPr>
                <w:rStyle w:val="B1"/>
                <w:rFonts w:eastAsia="Arial Unicode MS" w:cs="Arial" w:ascii="Arial" w:hAnsi="Arial"/>
                <w:sz w:val="28"/>
              </w:rPr>
              <w:t>Salida: Miércoles 11 de mayo de 2022, a las 07:00 Horas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Style w:val="B1"/>
                <w:rFonts w:eastAsia="Arial Unicode MS" w:cs="Arial" w:ascii="Arial" w:hAnsi="Arial"/>
                <w:sz w:val="28"/>
              </w:rPr>
              <w:t xml:space="preserve">Regreso: Miércoles 11 de mayo de 2022, a las 21:00  Horas </w:t>
            </w:r>
          </w:p>
        </w:tc>
      </w:tr>
      <w:tr>
        <w:trPr>
          <w:trHeight w:val="26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val="es-MX" w:eastAsia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genda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Miércoles 11 de mayo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cipio Autlán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ar a alumnos a nivel secundaria en materia de Transparencia, acceso a la información, protección de datos personales y redes sociales.</w:t>
            </w:r>
          </w:p>
        </w:tc>
      </w:tr>
      <w:tr>
        <w:trPr>
          <w:trHeight w:val="7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es-MX" w:eastAsia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Resultados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día 11 de mayo del año en curso se capacitaron a 350 alumnos a nivel secundaria en el Municipio de Autlán, Jalisc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2022, Año de la Atención Integral a Niñas, Niños y Adolescentes con Cáncer en Jalisco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ssica Guadalupe Mejía Álvare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ordinadora de Capacitación a Sociedad Civi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sz w:val="20"/>
          <w:szCs w:val="20"/>
        </w:rPr>
        <w:t>jg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.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19:00Z</dcterms:created>
  <dc:creator>Neftali Haro</dc:creator>
  <dc:description/>
  <dc:language>en-US</dc:language>
  <cp:lastModifiedBy>Mayra Janeth Hernandez</cp:lastModifiedBy>
  <cp:lastPrinted>2022-05-13T12:31:00Z</cp:lastPrinted>
  <dcterms:modified xsi:type="dcterms:W3CDTF">2022-06-15T16:19:00Z</dcterms:modified>
  <cp:revision>2</cp:revision>
  <dc:subject/>
  <dc:title/>
</cp:coreProperties>
</file>