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1369"/>
        <w:gridCol w:w="8387"/>
      </w:tblGrid>
      <w:tr>
        <w:trPr>
          <w:trHeight w:val="3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154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037/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Lugar y Evento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>El Grul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>“</w:t>
            </w: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 xml:space="preserve">Taller Regional de Capacitación”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rlos Alberto Barrera Gonzále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oordinador de Capacitación a Sujetos Obligados. </w:t>
            </w:r>
          </w:p>
        </w:tc>
      </w:tr>
      <w:tr>
        <w:trPr>
          <w:trHeight w:val="126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limentos          $ 56.00 (CINCUENTA Y SEIS PESOS 00/100 M.N.)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- - - - - - - - - - - - - - - - - - - - - - -  - - - - - - - - - - - - - - - - - - - - - - - - - - - - - - - -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osto Total:     $ 56.00  (CINCUENTA Y SEIS PESOS 00/100 M.N.) </w:t>
            </w:r>
          </w:p>
        </w:tc>
      </w:tr>
      <w:tr>
        <w:trPr>
          <w:trHeight w:val="8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  <w:sz w:val="22"/>
                <w:szCs w:val="22"/>
              </w:rPr>
              <w:t>Salida: Miércoles 11 de mayo del 2022 a las 07:00 Hor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Regreso: Miércoles 11 de mayo del 2022 a las 21:30  Horas </w:t>
            </w:r>
          </w:p>
        </w:tc>
      </w:tr>
      <w:tr>
        <w:trPr>
          <w:trHeight w:val="268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>Capacitación “Utilización de la PNT”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  <w:tr>
        <w:trPr>
          <w:trHeight w:val="7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entregó constancia a 41 servidores públicos que participaron en el Taller Regional de Capacitación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Alberto Barrera Gonzál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dor de Capacitación a Sujetos Obligad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.c.p. Archiv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bg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2</w:t>
    </w:r>
    <w:r>
      <w:rPr>
        <w:rFonts w:cs="Arial Narrow" w:ascii="Calibri Light" w:hAnsi="Calibri Light"/>
        <w:sz w:val="28"/>
        <w:szCs w:val="28"/>
        <w:lang w:val="es-MX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 Light" w:hAnsi="Calibri Light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32:00Z</dcterms:created>
  <dc:creator>Neftali Haro</dc:creator>
  <dc:description/>
  <dc:language>en-US</dc:language>
  <cp:lastModifiedBy>Mayra Janeth Hernandez</cp:lastModifiedBy>
  <cp:lastPrinted>2021-12-14T14:48:00Z</cp:lastPrinted>
  <dcterms:modified xsi:type="dcterms:W3CDTF">2022-06-15T15:32:00Z</dcterms:modified>
  <cp:revision>2</cp:revision>
  <dc:subject/>
  <dc:title/>
</cp:coreProperties>
</file>