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35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n Gabriel Jalis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03 de mayo 2022.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Jaime Sánchez Anguia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Alimentos:     $     120.00   (Ciento Veinte Pesos 00/100 m.n.)       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     389.14  (Trescientos Ochenta y Nueve pesos 14/100 m.n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Casetas:        $      95.00    (Noventa y Cinco  Pesos 00/100 m.n.)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Costo total: $604.14 (SEISCIENTOS CUATRO PESOS 14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9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7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n Gabriel, Jalisco. 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 Notificación de la amonestación Pública del Recurso de Transparencia 0540/2021.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22:00:00Z</dcterms:created>
  <dc:creator>Neftali Haro</dc:creator>
  <dc:description/>
  <dc:language>en-US</dc:language>
  <cp:lastModifiedBy>Mayra Janeth Hernandez</cp:lastModifiedBy>
  <cp:lastPrinted>2022-03-10T11:51:00Z</cp:lastPrinted>
  <dcterms:modified xsi:type="dcterms:W3CDTF">2022-05-11T22:00:00Z</dcterms:modified>
  <cp:revision>2</cp:revision>
  <dc:subject/>
  <dc:title/>
</cp:coreProperties>
</file>