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4/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nstituto Nacional de Transparencia, Acceso a la Información y Protección de Datos Personales, Auditorio Alonso Lujambi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éctor Francisco Sánchez Ruíz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ficial de Partes (Comisionado a Coordinación General de Planeación y Proyectos Estratégicos)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43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 $    49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92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</w:t>
            </w:r>
            <w:r>
              <w:rPr>
                <w:rStyle w:val="B1"/>
                <w:rFonts w:eastAsia="Arial Unicode MS" w:cs="Arial"/>
                <w:sz w:val="22"/>
                <w:szCs w:val="22"/>
              </w:rPr>
              <w:t xml:space="preserve">4 de mayo 2022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</w:t>
            </w:r>
            <w:r>
              <w:rPr>
                <w:rStyle w:val="B1"/>
                <w:rFonts w:eastAsia="Arial Unicode MS" w:cs="Arial"/>
                <w:sz w:val="22"/>
                <w:szCs w:val="22"/>
              </w:rPr>
              <w:t>4 de mayo 2022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ngreso al aeropuerto 04:00 hora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Vuelo 06: 00 horas a Ciudad de México y llegada 7:3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encia al taller y conferencia sobre las mejoras y nuevas herramientas de la PNT de 09:00 a 10:45 hora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encia al panel: “Utilidad de la Plataforma Nacional de Transparencia para la Investigación Periodística y Social”, de 11:00 horas a 11:50 hora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Vuelo 14: 00 horas a Guadalajara y llegada 17:3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cipación en ambos eventos, así como la obtención de información acerca de avances y nuevas herramientas implementadas en la Plataforma Nacional de Transparenci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rPr/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 VIAJES OFICIALES 20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5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22-05-11T21:53:00Z</dcterms:modified>
  <cp:revision>2</cp:revision>
  <dc:subject/>
  <dc:title/>
</cp:coreProperties>
</file>