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1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gos de Moreno, Jali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6 de abril 2022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  79.00    (Setenta y nueve pesos 01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639.20    (Seiscientos treinta y nueve pesos 20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   826.00    (Ochocientos Veintiséis  Pesos 00/100 m.n.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1,544.20 (UN MIL QUINIENTOS CUARENTA Y CUATRO PESOS 2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7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agos de Moreno, Jalisco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del siguiente Recurso de Revisión 3394/2021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53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5-13T16:53:00Z</dcterms:modified>
  <cp:revision>2</cp:revision>
  <dc:subject/>
  <dc:title/>
</cp:coreProperties>
</file>