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29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Yahualica de González Gall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$370.00 (trescientos set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$750.00 (sete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aje:                $368.00 (trescientos sesenta y ocho pesos 00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1,488.00 </w:t>
            </w:r>
            <w:r>
              <w:rPr>
                <w:rFonts w:cs="Arial" w:ascii="Arial" w:hAnsi="Arial"/>
                <w:lang w:val="es-MX"/>
              </w:rPr>
              <w:t>(mil cuatrocientos ochenta y ocho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01 </w:t>
            </w:r>
            <w:r>
              <w:rPr>
                <w:rFonts w:cs="Arial" w:ascii="Arial" w:hAnsi="Arial"/>
              </w:rPr>
              <w:t>de abril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20:3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unicipio de Yahualica de González Gal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entregar la mensajería con éxito, en relación al oficio SEJ/088/2022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8:00Z</dcterms:created>
  <dc:creator>Neftali Haro</dc:creator>
  <dc:description/>
  <dc:language>en-US</dc:language>
  <cp:lastModifiedBy>Mayra Janeth Hernandez</cp:lastModifiedBy>
  <cp:lastPrinted>2020-10-26T13:30:00Z</cp:lastPrinted>
  <dcterms:modified xsi:type="dcterms:W3CDTF">2022-06-15T15:38:00Z</dcterms:modified>
  <cp:revision>2</cp:revision>
  <dc:subject/>
  <dc:title/>
</cp:coreProperties>
</file>