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1369"/>
        <w:gridCol w:w="8387"/>
      </w:tblGrid>
      <w:tr>
        <w:trPr>
          <w:trHeight w:val="3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1542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28/20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Lagos de Moren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“</w:t>
            </w: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 xml:space="preserve">Clausura de Taller Regional de Capacitación” 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rlos Alberto Barrera González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ordinador de Capacitación a Sujetos Obligados. </w:t>
            </w:r>
          </w:p>
        </w:tc>
      </w:tr>
      <w:tr>
        <w:trPr>
          <w:trHeight w:val="126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mbustible      $1,040.01 (UN MIL CUARENTA PESOS 01/100 M.N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          $ 138.00 (CIENTOTREINTA Y OCHO PESOS 00/100 M.N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setas             $826.00 (OCHOCIENTOS VEINTISÉIS PESOS 00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- - - - - - - - - - - - - - - - - - - - - - - 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osto Total:     $ 2,004.01   (DOS MIL CUATRO PESOS 01/100 M.N.) </w:t>
            </w:r>
          </w:p>
        </w:tc>
      </w:tr>
      <w:tr>
        <w:trPr>
          <w:trHeight w:val="81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>Salida: Viernes 01 de abril del 2022 a las 06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Regreso: Viernes 01 de abril del 2022 a las 16:30  Horas </w:t>
            </w:r>
          </w:p>
        </w:tc>
      </w:tr>
      <w:tr>
        <w:trPr>
          <w:trHeight w:val="2689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s-MX"/>
              </w:rPr>
              <w:t>Clausura de Taller Regional de Capacitación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</w:tr>
      <w:tr>
        <w:trPr>
          <w:trHeight w:val="73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ntregó constancia a 58 servidores públicos que participaron en el Taller Regional de Capacitación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os Alberto Barrera Gonzál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dor de Capacitación a Sujetos Oblig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bg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2</w:t>
    </w:r>
    <w:r>
      <w:rPr>
        <w:rFonts w:cs="Arial Narrow" w:ascii="Calibri Light" w:hAnsi="Calibri Light"/>
        <w:sz w:val="28"/>
        <w:szCs w:val="28"/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6:00Z</dcterms:created>
  <dc:creator>Neftali Haro</dc:creator>
  <dc:description/>
  <dc:language>en-US</dc:language>
  <cp:lastModifiedBy>Mayra Janeth Hernandez</cp:lastModifiedBy>
  <cp:lastPrinted>2021-12-14T14:48:00Z</cp:lastPrinted>
  <dcterms:modified xsi:type="dcterms:W3CDTF">2022-06-15T18:06:00Z</dcterms:modified>
  <cp:revision>2</cp:revision>
  <dc:subject/>
  <dc:title/>
</cp:coreProperties>
</file>