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7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San Marcos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Francisco Salvador Curiel Vallejo.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: $294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2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endo de Guadalajara el 29 de marzo a las 09:00 regresando el mismo día a las 14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00 hrs de San Marcos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e traslade el día 29 de marzo del presente año al municipio de San Marcos, Jalisco a efecto de realizar la notificación de la amonestación pública relativa a los expedientes 487/2021 y 287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realizó la notificación sin contratiempos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66.9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7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San Marcos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Francisco Salvador Curiel Vallejo.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: $294.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294.5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endo de Guadalajara el 29 de marzo a las 09:00 regresando el mismo día a las 14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00 hrs de San Marcos, Jalisco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e traslade el día 29 de marzo del presente año al municipio de San Marcos, Jalisco a efecto de realizar la notificación de la amonestación pública relativa a los expedientes 487/2021 y 2876/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realizó la notificación sin contratiempos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8T14:39:00Z</dcterms:modified>
  <cp:revision>4</cp:revision>
  <dc:subject/>
  <dc:title/>
</cp:coreProperties>
</file>